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22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 đến 23/01/2016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05 HS/ buổi lớp đứng cuối Tuần 21:           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Lớp 10C3: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Thông báo kế hoạch tổ chức hoạt động mừng Đảng-mừng Xuân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 Khai mạc Hội thi GVDG cấp trường lần 3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3. Ban Nề nếp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kiểm tra trang phục, tác phong học sinh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4.  Chủ nhiệm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8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8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ắc lớp thực hiện yêu cầu, nội dung tháng thi đua; nhắc nhở ý thức học tập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chấp hành nội quy trường lớp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hối 12: Nhắc nhở học sinh tham gia ôn tập thi THPT đầy đủ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ống nhất chỉ tiêu phấn đấu đến cuối năm của lớp với Ban ĐDCMHS lớp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9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GVBM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Dự thi GVDG đăng ký sử dụng phòng máy chiếu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Hoàn thành việc điều chỉnh chỉ tiêu cam kết CLDH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4 (20/01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  <w:lang w:val="vi-VN"/>
              </w:rPr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Cập nhật kế hoạch giảng dạy trên Website trường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0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Xem lịch kiểm tra đề chung HKII, báo cáo điều chỉnh với TTCM (nếu có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Dự giờ GVDG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. Tổ, nhóm C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- Nộp BB kiểm tra hồ sơ cá nhân giáo viên lần 2 vào </w:t>
            </w:r>
            <w:r>
              <w:rPr>
                <w:rFonts w:cs="Times New Roman" w:ascii="Times New Roman" w:hAnsi="Times New Roman"/>
                <w:color w:val="FF0000"/>
                <w:spacing w:val="-10"/>
                <w:w w:val="100"/>
                <w:sz w:val="26"/>
                <w:szCs w:val="26"/>
                <w:u w:val="single"/>
              </w:rPr>
              <w:t>thứ 5 (21/01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1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- Nộp hồ sơ cá nhân tổ trưởng, hồ sơ tổ CM cho HT vào </w:t>
            </w:r>
            <w:r>
              <w:rPr>
                <w:rFonts w:cs="Times New Roman" w:ascii="Times New Roman" w:hAnsi="Times New Roman"/>
                <w:color w:val="FF0000"/>
                <w:spacing w:val="-10"/>
                <w:w w:val="100"/>
                <w:sz w:val="26"/>
                <w:szCs w:val="26"/>
                <w:u w:val="single"/>
              </w:rPr>
              <w:t xml:space="preserve">thứ 5 (21/01)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w w:val="100"/>
                <w:sz w:val="26"/>
                <w:szCs w:val="26"/>
                <w:u w:val="single"/>
              </w:rPr>
              <w:t>(nhắc lần 2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TTCM hoàn thành cam kết CLGD của tổ và nộp cho HT vào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thứ 5 (22/01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giờ GVDG cấp trường theo lịch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2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Dạy ôn thi lớp 12 theo thời khóa biểu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8. 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Ban giám khảo Hội thi GVDG cấp trường dự giờ theo lịch phân công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3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4/0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8:00Z</dcterms:created>
  <dc:creator>NGUYEN TRUNG DUNG</dc:creator>
  <dc:description/>
  <cp:keywords/>
  <dc:language>en-US</dc:language>
  <cp:lastModifiedBy>TDUNG</cp:lastModifiedBy>
  <cp:lastPrinted>2015-12-30T14:01:00Z</cp:lastPrinted>
  <dcterms:modified xsi:type="dcterms:W3CDTF">2016-01-19T00:26:00Z</dcterms:modified>
  <cp:revision>11</cp:revision>
  <dc:subject/>
  <dc:title>KH Tuan </dc:title>
</cp:coreProperties>
</file>