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789"/>
        <w:gridCol w:w="1408"/>
        <w:gridCol w:w="1291"/>
        <w:gridCol w:w="2465"/>
        <w:gridCol w:w="2389"/>
      </w:tblGrid>
      <w:tr>
        <w:trPr>
          <w:trHeight w:val="750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KẾ HOẠCH CÔNG TÁC THÁNG </w:t>
            </w:r>
            <w:r>
              <w:rPr>
                <w:rFonts w:cs="Arial" w:ascii="Arial" w:hAnsi="Arial"/>
                <w:b/>
                <w:bCs/>
                <w:color w:val="FF0000"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NĂM 2014</w:t>
            </w:r>
          </w:p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UẦN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 23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(Từ ngày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2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đến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26/ 01/ 2014</w:t>
            </w:r>
            <w:r>
              <w:rPr>
                <w:rFonts w:cs="Arial" w:ascii="Arial" w:hAnsi="Arial"/>
                <w:bCs/>
                <w:sz w:val="26"/>
                <w:szCs w:val="26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NHỮNG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CÔNG VIỆC TRONG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LỊCH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CÔNG TÁC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rực trường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Sáng</w:t>
            </w:r>
            <w:r>
              <w:rPr>
                <w:rFonts w:cs="Arial" w:ascii="Arial" w:hAnsi="Arial"/>
                <w:iCs/>
                <w:sz w:val="26"/>
                <w:szCs w:val="26"/>
              </w:rPr>
              <w:t>: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6"/>
                <w:szCs w:val="26"/>
              </w:rPr>
              <w:t>GThị</w:t>
            </w:r>
          </w:p>
        </w:tc>
        <w:tc>
          <w:tcPr>
            <w:tcW w:w="5197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Chiều</w:t>
            </w:r>
            <w:r>
              <w:rPr>
                <w:rFonts w:cs="Arial" w:ascii="Arial" w:hAnsi="Arial"/>
                <w:sz w:val="26"/>
                <w:szCs w:val="26"/>
              </w:rPr>
              <w:t xml:space="preserve">:  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hứ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ÁNG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72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gày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Quán triệt quy định về việc tổ chức đón Tết Nguyên đán 2014; Nội 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CHÀO CỜ-SHOẠT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trực Tết của nhà trường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Thông báo Kế hoạch nghỉ Tết: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/ 01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, HS nghỉ từ 23/01/2014 đến hết ngày 08/02/ 2014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ân viên VP nghỉ từ ngày 28/01/2014 đến hết ngày 03/02/2014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GVCN: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Nhắc nhở HS việc thực hiện các quy định về ANTT trong thời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/ 01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an nghỉ Tết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iểm danh HS từng buổi học, thông báo ngay đến gia đình HS khi có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̣P NHÀ TRƯỜNG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vắng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áng 2/2014 lúc 13g00</w:t>
            </w:r>
          </w:p>
        </w:tc>
      </w:tr>
      <w:tr>
        <w:trPr>
          <w:trHeight w:val="325" w:hRule="atLeast"/>
        </w:trPr>
        <w:tc>
          <w:tcPr>
            <w:tcW w:w="72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Tổ, nhóm CM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inh hoạt tổ, nhóm CM định kỳ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2/ 01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GVBM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ực hiện nghiêm túc PPCT,TKB (Chú ý ghi phê Sổ đầu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, cập nhật lịch báo giảng trên Website)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Ỉ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Ỉ</w:t>
            </w:r>
          </w:p>
        </w:tc>
      </w:tr>
      <w:tr>
        <w:trPr/>
        <w:tc>
          <w:tcPr>
            <w:tcW w:w="72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 CB,GV,N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âng lương trong 6 tháng đầu năm 2014 nộp QĐ nâng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ơng (hợp đồng) gần nhất cho HT hạn chót vào thứ 4 (22/01)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3/ 01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7. Kế toán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iên hệ Kho bạc ứng lương Tháng 1, 2/ 2014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 Công Đoà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uẩn bị quà tết cho CB,GV,NV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Ỉ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Ỉ</w:t>
            </w:r>
          </w:p>
        </w:tc>
      </w:tr>
      <w:tr>
        <w:trPr/>
        <w:tc>
          <w:tcPr>
            <w:tcW w:w="72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 Kiểm kê tài sả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kiểm tra vệ sinh lớp học, niêm phong phòng học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́c lớp sau tiết 5 thứ 4 (22/01). GVCN, lớp trưởng có mặt tại lớp để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4/ 01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̀m việc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 Họp toàn thể nha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rường lúc 13g00 thứ 7 ngày 22/01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Ỉ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Ỉ</w:t>
            </w:r>
          </w:p>
        </w:tc>
      </w:tr>
      <w:tr>
        <w:trPr>
          <w:trHeight w:val="285" w:hRule="atLeast"/>
        </w:trPr>
        <w:tc>
          <w:tcPr>
            <w:tcW w:w="72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5/ 01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72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Ỉ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728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26/ 01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0:46:00Z</dcterms:created>
  <dc:creator>NGUYEN TRUNG DUNG</dc:creator>
  <dc:description/>
  <cp:keywords/>
  <dc:language>en-US</dc:language>
  <cp:lastModifiedBy>Administrator</cp:lastModifiedBy>
  <cp:lastPrinted>2013-01-28T08:00:00Z</cp:lastPrinted>
  <dcterms:modified xsi:type="dcterms:W3CDTF">2014-01-18T01:15:00Z</dcterms:modified>
  <cp:revision>5</cp:revision>
  <dc:subject/>
  <dc:title>KH Tu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