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3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NĂM 2015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24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26/ 01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đến 01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2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5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Ế HOẠCH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 HOẠT ĐỘNG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754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Ban nề nếp</w:t>
            </w:r>
          </w:p>
        </w:tc>
        <w:tc>
          <w:tcPr>
            <w:tcW w:w="4934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Đoàn trường tổ chức tuyên truyền về lịch sử Đảng Cộng sản Việt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Ban Nề nếp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ểm danh HS các lớp, kiểm tra nề nếp học tậ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số liệu về tình hình vi phạm pháp luật, vi phạm nội quy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, lớp từ năm 2012 đến hết tháng 01/ 2015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ăng cường điểm danh, quản lý HS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HS nộp tiền học phí học kỳ 2. Hoàn thành trong tuần 26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ổ sung, hoàn thiện hồ sơ GVCN tham gia bình chọn GVCN giỏi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p hồ sơ vào thứ 2 (02/02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/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DS giáo viên dự Hội thi GVDG cấp trường theo mẫu (M1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óp ý dự thảo Quy chế chi tiêu nội bộ giai đoạn 2015-2017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 tổ; dự giờ tiêu chuẩn, đánh giá xếp loại giáo viê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nghiêm túc PPCT, KH kiểm tra, KH sử dụng TBDH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 (Dạy các môn ôn thi) lập KH ôn thi (PPCT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Phó 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DSGV tham gia Hội thi GVDG cấp trường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ê duyệt kế hoạch ôn thi của GVBM dạy lớp 1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 toán, thủ quỹ thu tiền học phí HK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óm Thể dục triển khai KH tham gia ĐH điền kinh HSP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01/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40:00Z</dcterms:created>
  <dc:creator>NGUYEN TRUNG DUNG</dc:creator>
  <dc:description/>
  <cp:keywords/>
  <dc:language>en-US</dc:language>
  <cp:lastModifiedBy>TRDUNG</cp:lastModifiedBy>
  <cp:lastPrinted>2015-01-26T05:46:00Z</cp:lastPrinted>
  <dcterms:modified xsi:type="dcterms:W3CDTF">2015-01-31T22:48:00Z</dcterms:modified>
  <cp:revision>18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