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0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0/01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19:           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1C5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ực hiện kế hoạch dạy học và TKB học kỳ II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Ban Nề nếp, ANTT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>SƠ KHẢO HỘI TH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S từng buổi học, QLHS giờ ra chơi giữa giờ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 xml:space="preserve">HS THANH LỊCH 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ảo vệ quản lý chặt việc ra-vào cơ qua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Quản lý HS của lớp tham gia Hội thi HS thanh lị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P NHÀ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Hoàn thành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vào điểm, XLHKHL trang tổng hợp HKI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rước ngày 09/0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HÁNG 1/ 2016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Sơ kết lớp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7 (09/01),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uẩn bị nội dung Họp CMHS cuối 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Xếp lại chỗ ngồi cho HS: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Trái </w:t>
            </w:r>
            <w:r>
              <w:rPr>
                <w:rFonts w:eastAsia="Wingdings" w:cs="Wingdings" w:ascii="Wingdings" w:hAnsi="Wingdings"/>
                <w:b/>
                <w:spacing w:val="-14"/>
                <w:w w:val="100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phải: Trên</w:t>
            </w:r>
            <w:r>
              <w:rPr>
                <w:rFonts w:eastAsia="Wingdings" w:cs="Wingdings" w:ascii="Wingdings" w:hAnsi="Wingdings"/>
                <w:b/>
                <w:spacing w:val="-14"/>
                <w:w w:val="100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dướ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iết phiếu PHGD thông báo kết quả học tập HKI đến CMHS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ổ chức họp CMHS HKI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07g30’Chủ nhật (10/01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ận động Quỹ khuyến học đợt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GVB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hành vào điểm TBM Sổ gọi tên ghi điểm vào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thứ 5 (07/0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PPCT HK2; chú ý sử dụng ĐDDH, TNT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i GVDG cấp tỉnh hoàn thành đề tài SK,NCKHSPUD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Báo cáo sơ kết tổ chuyên môn, sơ kết các chuyên đề đổi mới PPD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Thực hiện KT toàn diện GV theo danh sách đã lập đầu năm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Hiệu trưởng, Phó HT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ơ kết HKI theo yêu cầu của Sở GDĐ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Lịch kiểm tra đề chung các khối lớp HKI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  <w:t>CHUNG KẾT HỘI TH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7. 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ọp toàn thể nhà trường tháng 01/ 2016 lúc 13g30’ thứ 3 (05/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 xml:space="preserve">HS THANH LỊCH 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Ban tổ chức, Ban GK Hội thi GVDG cấp trường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sau họp nhà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9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.  Tổ Văn phò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uẩn bị các biểu mẫu báo cáo sơ kết HKI; biểu mẫu họp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MHS học kỳ 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P BAN ĐDCMH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 Đoàn trư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Hội thi HS thanh lịch theo K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0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C KỲ 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9:00Z</dcterms:created>
  <dc:creator>NGUYEN TRUNG DUNG</dc:creator>
  <dc:description/>
  <cp:keywords/>
  <dc:language>en-US</dc:language>
  <cp:lastModifiedBy>TDUNG</cp:lastModifiedBy>
  <cp:lastPrinted>2015-12-30T13:21:00Z</cp:lastPrinted>
  <dcterms:modified xsi:type="dcterms:W3CDTF">2015-12-30T06:50:00Z</dcterms:modified>
  <cp:revision>3</cp:revision>
  <dc:subject/>
  <dc:title>KH Tuan </dc:title>
</cp:coreProperties>
</file>