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1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7/01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20:           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0C2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Sơ kết Học kỳ I; thông báo kết quả Hội nghị CMHS học kỳ 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Ban Nề nế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ọc sinh các buổi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ọp CMHS, GVCN các lớp có HS đánh nhau lú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14g00 thứ 3 (12/01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ông báo kết quả Họp BĐD CMHS của lớp (gửi TB đến CMHS vắng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HỌP XỬ LÝ HS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ọp tổ chủ nhiệm thống nhất điều chỉnh điểm thi đua lơp, thi đua HS và chỉ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 xml:space="preserve">ĐÁNH NHAU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iêu thi đua của lớ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4g00’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ếp tục theo dõi, nhắc nhở HS thực hiện nội quy trường lớp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12: Nhắc nhở học sinh tham gia ôn tập thi THPT đầy đủ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  <w:t>HỌP HĐ THI ĐUA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ộp hồ sơ chủ nhiệm cho Hiệu trưởng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13/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KHEN TH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vi-VN"/>
              </w:rPr>
              <w:t>ƯỞNG</w:t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3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Dự thi GVDG bốc thăm tiết dạy (Tuần 21,22,23)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2 (11/01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ộp hồ sơ cá nhân cho tổ trưởng theo KH của tổ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ao giảng, dự giờ tiêu chuẩn HKI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4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Hoàn thành kiểm tra hồ sơ cá nhân giáo viên lần 2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hứ 7 (16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Nộp hồ sơ cá nhân tổ trưởng, hồ sơ tổ CM cho HT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hứ 5 (14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- Sơ kết, điều chỉnh các chỉ tiêu thực hiện NV năm học của tổ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Hiệu trưởng, Phó HT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5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áo cáo sơ kết thi đua học kỳ 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ồ sơ tổ, đoàn thể lần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ọp Hội đồng TĐKT, TTCM, trưởng đoàn thể 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’ thứ 4 (13/01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Đoàn trường, CĐC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iển khai kế hoạch tháng thi đua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30:00Z</dcterms:created>
  <dc:creator>NGUYEN TRUNG DUNG</dc:creator>
  <dc:description/>
  <cp:keywords/>
  <dc:language>en-US</dc:language>
  <cp:lastModifiedBy>TDUNG</cp:lastModifiedBy>
  <cp:lastPrinted>2015-12-30T14:01:00Z</cp:lastPrinted>
  <dcterms:modified xsi:type="dcterms:W3CDTF">2016-01-09T01:31:00Z</dcterms:modified>
  <cp:revision>3</cp:revision>
  <dc:subject/>
  <dc:title>KH Tuan </dc:title>
</cp:coreProperties>
</file>