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43"/>
        <w:gridCol w:w="2792"/>
        <w:gridCol w:w="1646"/>
        <w:gridCol w:w="1412"/>
        <w:gridCol w:w="2710"/>
        <w:gridCol w:w="1798"/>
        <w:gridCol w:w="10"/>
      </w:tblGrid>
      <w:tr>
        <w:trPr>
          <w:trHeight w:val="1088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381000</wp:posOffset>
                      </wp:positionV>
                      <wp:extent cx="114490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75pt,30pt" to="177.8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1560</wp:posOffset>
                      </wp:positionH>
                      <wp:positionV relativeFrom="paragraph">
                        <wp:posOffset>622300</wp:posOffset>
                      </wp:positionV>
                      <wp:extent cx="125984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2.8pt,49pt" to="581.95pt,49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6"/>
                <w:szCs w:val="26"/>
              </w:rPr>
              <w:t>SỞ GDĐT NINH THUẬN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TRƯỜNG THPT NGUYỄN VĂN LINH</w:t>
            </w:r>
          </w:p>
          <w:p>
            <w:pPr>
              <w:pStyle w:val="Normal"/>
              <w:ind w:left="-113" w:right="-113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358" w:type="dxa"/>
            <w:gridSpan w:val="5"/>
            <w:tcBorders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KẾ HOẠCH CÔNG TÁC CHUNG CỦA TRƯỜNG 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NĂM HỌC 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6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–20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7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HÁNG 01/ 2017</w:t>
            </w:r>
            <w:r>
              <w:rPr>
                <w:rFonts w:cs="Arial" w:ascii="Arial" w:hAnsi="Arial"/>
                <w:sz w:val="28"/>
                <w:szCs w:val="28"/>
              </w:rPr>
              <w:t xml:space="preserve"> (</w:t>
            </w:r>
            <w:r>
              <w:rPr>
                <w:rFonts w:cs="Arial" w:ascii="Arial" w:hAnsi="Arial"/>
                <w:b/>
                <w:sz w:val="28"/>
                <w:szCs w:val="28"/>
              </w:rPr>
              <w:t>03 Tuần thực học</w:t>
            </w:r>
            <w:r>
              <w:rPr>
                <w:rFonts w:cs="Arial" w:ascii="Arial" w:hAnsi="Arial"/>
                <w:sz w:val="28"/>
                <w:szCs w:val="28"/>
              </w:rPr>
              <w:t xml:space="preserve">: 19, 20, 21; </w:t>
            </w:r>
            <w:r>
              <w:rPr>
                <w:rFonts w:cs="Arial" w:ascii="Arial" w:hAnsi="Arial"/>
                <w:b/>
                <w:sz w:val="28"/>
                <w:szCs w:val="28"/>
              </w:rPr>
              <w:t>01 tuần nghỉ Tết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Từ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02 </w:t>
            </w:r>
            <w:r>
              <w:rPr>
                <w:rFonts w:cs="Arial" w:ascii="Arial" w:hAnsi="Arial"/>
                <w:sz w:val="28"/>
                <w:szCs w:val="28"/>
              </w:rPr>
              <w:t xml:space="preserve">đến ngày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/ 01/ 2017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402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ủ điểm của tháng:</w:t>
            </w:r>
          </w:p>
        </w:tc>
        <w:tc>
          <w:tcPr>
            <w:tcW w:w="10358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Sáng tạo – Hợp t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T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NỘI DUNG CÔNG VIỆ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 xml:space="preserve">Người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phụ trá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ời gian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thực hiệ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Yêu cầu công việc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95"/>
                <w:sz w:val="26"/>
                <w:szCs w:val="26"/>
              </w:rPr>
            </w:pPr>
            <w:r>
              <w:rPr>
                <w:b/>
                <w:w w:val="95"/>
                <w:sz w:val="26"/>
                <w:szCs w:val="26"/>
              </w:rPr>
              <w:t>Kết quả -Điều chỉ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O DỤC TƯ TƯỞNG, CHÍNH TR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iếp tục tổ chức các hoạt động thi đua (đợt  2) chào mừng Sinh nhật Đảng 03/ 0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Trg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hiều giờ dạy–học tố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uyên truyền, giáo dục truyền thống Học sinh – Sinh viê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BT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S hiểu ý nghĩa 9/ 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31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Giáo dục ý thức đoàn kết, tinh thần hợp tác, lòng nhân ái cho học sinh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N, Đoàn T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Bằng việc làm thực tiễ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ý cam kết đảm bảo ATGT, ANTT trước – trong – sau Tết Đinh Dậu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ý cam kết 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Quán triệt Nghị quyết TW4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Ngày 10/ 0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 LÝ DẠY HỌC VÀ CÁC HOẠT ĐỘNG GIÁO DỤ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DẠY VÀ HỌC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- Tổng hợp số liệu, báo cáo sơ kết học kỳ 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ực hiện kế hoạch dạy học HK II (chú ý việc dạy học theo chủ đề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0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Sinh hoạt CM định kỳ (chú ý: sinh hoạt CM nghiên cứu bài học, qua mạng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Đúng KH, đúng yêu cầu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- Sơ kết Bàn giao, cam kết thực hiện chất lượng GD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Xong trước ngày 13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5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riển khai thực hiện KH bình xét GVCN giỏi cấp trường lần 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 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6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pacing w:val="-14"/>
                <w:sz w:val="26"/>
                <w:szCs w:val="26"/>
              </w:rPr>
              <w:t>- Dạy ôn thi cho HS khối 12 (có phân luồng theo đăng ký tổ hợp môn thi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0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át thực, đảm bảo về ND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7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iếp tục thực hiện đánh giá KH trường chuẩn QG; tự đánh giá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ĐTrường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GIÁO DỤC ĐẠO ĐỨC HỌC SINH 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ăng cường tư vấn, giúp đỡ HS chưa ngo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N, Tổ TV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hối hợp với CMH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Xếp lại chỗ ngồi cho HS, củng cố ban cán sự lớp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14"/>
                <w:sz w:val="26"/>
                <w:szCs w:val="26"/>
              </w:rPr>
              <w:t>Xong ngày 07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iểm danh HS tháng 12, thống kê HS tháng 01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V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Xong ngày 07/ 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w w:val="95"/>
                <w:sz w:val="26"/>
                <w:szCs w:val="26"/>
              </w:rPr>
            </w:pPr>
            <w:r>
              <w:rPr>
                <w:spacing w:val="-14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HỀ PT, HƯỚNG NGHIỆ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>- Ôn tập chuẩn bị KTHK nghề PT, sơ kết hoạt động GD nghề PT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ần 19,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i hợp TTHNN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ư vấn, lập DSHS K12 đăng ký tổ hợp môn thi THPT 2017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CNK12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ạn chế chọn 02 tổ hợp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/>
            </w:pPr>
            <w:r>
              <w:rPr>
                <w:sz w:val="26"/>
                <w:szCs w:val="26"/>
              </w:rPr>
              <w:t>- Tăng cường định hướng nghề cho học sinh khối 12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Tổ C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Tư vấn, định hướ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i/>
                <w:sz w:val="26"/>
                <w:szCs w:val="26"/>
              </w:rPr>
              <w:t>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GIÁO DỤC NGOÀI GIỜ LÊN LỚP, LỒNG GHÉP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ổ chức HĐNGLL tháng 1 gắn với HĐ trải nghiệm (gói bánh chưng, nhân đạo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  <w:lang w:val="sv-SE"/>
              </w:rPr>
              <w:t>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T 20, 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  <w:t>Theo kế hoạch; tiết kiệ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  <w:lang w:val="sv-SE"/>
              </w:rPr>
            </w:pPr>
            <w:r>
              <w:rPr>
                <w:spacing w:val="-14"/>
                <w:sz w:val="26"/>
                <w:szCs w:val="26"/>
                <w:lang w:val="sv-SE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Thực hiện các chủ đề lồng ghép, tích hợp ở các môn họ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GVBM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heo kế hoạch mô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ÔNG TÁC TỔ CHỨC 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Cha mẹ học sinh lần 2 (Sơ kết HKI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Tr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ày 07/0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 CMHS dự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học kỳ 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9/0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p hội đồng trường đầu năm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TH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ế hoạc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ập danh sách GVNV nâng lương, phụ cấp thâm niên 2017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V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ỰC HIỆN CÁC CUỘC VẬN ĐỘNG VÀ PHONG TRÀO THI ĐUA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>
                <w:sz w:val="26"/>
                <w:szCs w:val="26"/>
              </w:rPr>
              <w:t>- Thực hiện kế hoạch cá nhân (tự đánh giá KH cá nhân học kỳ I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C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T 19</w:t>
            </w:r>
            <w:bookmarkEnd w:id="0"/>
            <w:r>
              <w:rPr>
                <w:sz w:val="26"/>
                <w:szCs w:val="26"/>
              </w:rPr>
              <w:t>,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KH thực hiện các cuộc vận động và phòng trào thi đua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B,CĐ,GV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19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nh giá mức độ T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ơ kết công tác thi đua học kỳ I, triển khai công tác thi đua HK2.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HĐT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 cụm thi đua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HANH KIỂM TRA NỘI BỘ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áo cáo sơ kết kiểm tra nội bộ nhà trường H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Xong ngày 13/ 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iểm tra thực hiện ATGT, ANT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,phTTND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iên bả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Kiểm tra hồ sơ cá nhân, hồ sơ tổ CM, đoàn thể, chủ nhiệm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HT,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Xong và nộp BB ngày 18/01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 NINH TRẬT TỰ - ATGT – PHÒNG CHÁY CHỮA CHÁY</w:t>
            </w:r>
          </w:p>
        </w:tc>
      </w:tr>
      <w:tr>
        <w:trPr>
          <w:trHeight w:val="2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Quán triệt quy định về ANTT, ATGT dịp nghỉ Tế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4"/>
                <w:sz w:val="26"/>
                <w:szCs w:val="26"/>
              </w:rPr>
              <w:t>HT, GVC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0,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4"/>
                <w:sz w:val="26"/>
                <w:szCs w:val="26"/>
              </w:rPr>
            </w:pPr>
            <w:r>
              <w:rPr>
                <w:bCs/>
                <w:spacing w:val="-14"/>
                <w:sz w:val="26"/>
                <w:szCs w:val="26"/>
              </w:rPr>
              <w:t>Ngắn gọn, cụ th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  <w:sz w:val="26"/>
                <w:szCs w:val="26"/>
              </w:rPr>
            </w:pPr>
            <w:r>
              <w:rPr>
                <w:b/>
                <w:bCs/>
                <w:spacing w:val="-14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ổ chức ký cam kết thực hiện ANTT, ATGT trong dịp nghỉ Tết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an AN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uần 24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% HS ký cam kết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Kiểm tra an toàn PCCC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Ban PCCC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Tuần 20, 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Ktra, khởi động máy bơ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0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0"/>
                <w:sz w:val="26"/>
                <w:szCs w:val="26"/>
              </w:rPr>
              <w:t>V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ĐOÀN THỂ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đoàn thể sinh hoạt định kỳ và triển khai kế hoạch công tá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Đ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uần 19,2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K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- Đoàn TN:  + Thực hiện kế hoạch tổ chức các HĐ mừng Đảng mừng xuân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 thư Đoàn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́ chất lượng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w w:val="95"/>
                <w:sz w:val="26"/>
                <w:szCs w:val="26"/>
              </w:rPr>
            </w:pPr>
            <w:r>
              <w:rPr>
                <w:color w:val="FF0000"/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 xml:space="preserve">                       </w:t>
            </w:r>
            <w:r>
              <w:rPr>
                <w:spacing w:val="-14"/>
                <w:sz w:val="26"/>
                <w:szCs w:val="26"/>
              </w:rPr>
              <w:t>+  KH  “Ấm áp mùa đông” (quà Tết cho người nghèo)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tiễn, an toàn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Công đoàn: Chuẩn bị quà Tết cho CBGVNV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CHCĐ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Ý nghĩa, tiết kiệm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26"/>
                <w:sz w:val="26"/>
                <w:szCs w:val="26"/>
              </w:rPr>
            </w:pPr>
            <w:r>
              <w:rPr>
                <w:rFonts w:cs="Times New Roman Bold" w:ascii="Times New Roman Bold" w:hAnsi="Times New Roman Bold"/>
                <w:b/>
                <w:spacing w:val="-26"/>
                <w:sz w:val="26"/>
                <w:szCs w:val="26"/>
              </w:rPr>
              <w:t>VIII</w:t>
            </w:r>
          </w:p>
        </w:tc>
        <w:tc>
          <w:tcPr>
            <w:tcW w:w="1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ÁC KHÁC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ế toán, thủ quỹ thu học phí vàc thực hiện chế độ miễn giảm HK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, TQ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 19-&gt;2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úng đối tượng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uyệt xong giờ dạy HKI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T,T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ần 20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úng KH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- Kiểm kê tài sản </w:t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T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01/01</w:t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ính xác, khoa học</w:t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5"/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</w:r>
          </w:p>
        </w:tc>
        <w:tc>
          <w:tcPr>
            <w:tcW w:w="75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i/>
          <w:i/>
          <w:w w:val="95"/>
          <w:sz w:val="26"/>
          <w:szCs w:val="26"/>
        </w:rPr>
      </w:pPr>
      <w:r>
        <w:rPr>
          <w:i/>
          <w:w w:val="95"/>
          <w:sz w:val="26"/>
          <w:szCs w:val="26"/>
        </w:rPr>
        <w:t>Thuận Nam, ngày 28 tháng 12 năm 2016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4340"/>
      </w:tblGrid>
      <w:tr>
        <w:trPr/>
        <w:tc>
          <w:tcPr>
            <w:tcW w:w="11590" w:type="dxa"/>
            <w:tcBorders/>
          </w:tcPr>
          <w:p>
            <w:pPr>
              <w:pStyle w:val="Normal"/>
              <w:snapToGrid w:val="false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  <w:p>
            <w:pPr>
              <w:pStyle w:val="Normal"/>
              <w:jc w:val="center"/>
              <w:rPr>
                <w:w w:val="95"/>
                <w:szCs w:val="26"/>
              </w:rPr>
            </w:pPr>
            <w:r>
              <w:rPr>
                <w:w w:val="95"/>
                <w:szCs w:val="26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  <w:t xml:space="preserve">HIỆU TRƯỞNG </w:t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 w:val="28"/>
                <w:szCs w:val="28"/>
              </w:rPr>
            </w:pPr>
            <w:r>
              <w:rPr>
                <w:b/>
                <w:w w:val="95"/>
                <w:sz w:val="28"/>
                <w:szCs w:val="28"/>
              </w:rPr>
            </w:r>
          </w:p>
          <w:p>
            <w:pPr>
              <w:pStyle w:val="Normal"/>
              <w:rPr>
                <w:w w:val="95"/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w w:val="95"/>
                <w:szCs w:val="26"/>
              </w:rPr>
            </w:pPr>
            <w:r>
              <w:rPr>
                <w:b/>
                <w:w w:val="95"/>
                <w:sz w:val="28"/>
                <w:szCs w:val="28"/>
              </w:rPr>
              <w:t>Nguyễn Trung Dũ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454" w:right="454" w:gutter="0" w:header="0" w:top="39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39200</wp:posOffset>
              </wp:positionH>
              <wp:positionV relativeFrom="paragraph">
                <wp:posOffset>21590</wp:posOffset>
              </wp:positionV>
              <wp:extent cx="12954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52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6pt,1.7pt" to="797.95pt,1.7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Kế hoạch công tác tháng (Mẫu 2) * Năm học 2016–2017  </w:t>
    </w:r>
    <w:r>
      <w:rPr>
        <w:sz w:val="22"/>
        <w:szCs w:val="22"/>
      </w:rPr>
      <w:tab/>
      <w:tab/>
      <w:tab/>
      <w:tab/>
      <w:t xml:space="preserve">                                                      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ung1">
    <w:name w:val="dung_1"/>
    <w:basedOn w:val="Normal"/>
    <w:qFormat/>
    <w:pPr>
      <w:spacing w:lineRule="exact" w:line="340" w:before="120" w:after="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21:44:00Z</dcterms:created>
  <dc:creator>NGUYEN TRUNG DUNG</dc:creator>
  <dc:description/>
  <cp:keywords/>
  <dc:language>en-US</dc:language>
  <cp:lastModifiedBy>TDUNG</cp:lastModifiedBy>
  <cp:lastPrinted>2015-02-09T07:52:00Z</cp:lastPrinted>
  <dcterms:modified xsi:type="dcterms:W3CDTF">2017-01-08T21:44:00Z</dcterms:modified>
  <cp:revision>3</cp:revision>
  <dc:subject/>
  <dc:title>KEHOACHTHANG</dc:title>
</cp:coreProperties>
</file>