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465"/>
        <w:gridCol w:w="2389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06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0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đến 09/ 10/ 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38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Hội nghị Công chức, viên chức và người lao động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3g00 thứ 2 (03/10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Nhắc nhở việc vệ sinh phòng học, giữ gìn CSV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 xml:space="preserve">3. Ban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iểm tra việc vệ sinh lớp học, bảng tên học sin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100"/>
                <w:sz w:val="24"/>
                <w:szCs w:val="24"/>
              </w:rPr>
              <w:t>CÔNG CHỨC, VIÊN CHỨC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ÚC 13g0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riển khai kế hoạch công tác chủ nhiệm lớp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hống nhất với lớp CN hoàn thành cam kết CLGD vào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thứ 4 (05/10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u tiền vệ sinh phí đợt I., tiền đề kiểm tra đợt I (viết thông báo cho CMHS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K12 thông báo Phương án thi 2017, cho HS đăng ký ôn tập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 xml:space="preserve">-K10 thu hình 02 thẻ 3x4 dán học bạ, hồ sơ học sinh (hoàn thành </w:t>
            </w:r>
            <w:r>
              <w:rPr>
                <w:rFonts w:cs="Times New Roman" w:ascii="Times New Roman" w:hAnsi="Times New Roman"/>
                <w:bCs/>
                <w:color w:val="FF0000"/>
                <w:spacing w:val="-6"/>
                <w:w w:val="100"/>
                <w:kern w:val="2"/>
                <w:sz w:val="26"/>
                <w:szCs w:val="26"/>
              </w:rPr>
              <w:t>07/10</w:t>
            </w: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- Phó Hiệu trưởng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+ Kiểm tra việc thực hiện các chuyên đề, hồ sơ Tổ CM, tổ trưở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Tổng hợp bàn giao CKCLGD, chuẩn bị đề thi HSG cấp trườ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- TTCM, GVB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 xml:space="preserve">+ TT phân công GVBM dạy thay dự tập huấn tại Sở GDĐT </w:t>
            </w:r>
            <w:r>
              <w:rPr>
                <w:rFonts w:cs="Times New Roman" w:ascii="Times New Roman" w:hAnsi="Times New Roman"/>
                <w:bCs/>
                <w:color w:val="FF0000"/>
                <w:spacing w:val="-6"/>
                <w:w w:val="100"/>
                <w:kern w:val="2"/>
                <w:sz w:val="26"/>
                <w:szCs w:val="26"/>
                <w:u w:val="single"/>
              </w:rPr>
              <w:t>(6-&gt;8/10</w:t>
            </w: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+ Nộp đề thi HSG cấp trường cho PHT (</w:t>
            </w:r>
            <w:r>
              <w:rPr>
                <w:rFonts w:cs="Times New Roman" w:ascii="Times New Roman" w:hAnsi="Times New Roman"/>
                <w:bCs/>
                <w:color w:val="FF0000"/>
                <w:spacing w:val="-6"/>
                <w:w w:val="100"/>
                <w:kern w:val="2"/>
                <w:sz w:val="26"/>
                <w:szCs w:val="26"/>
                <w:u w:val="single"/>
              </w:rPr>
              <w:t>chậm nhất ngày 07/ 10</w:t>
            </w: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uẩn bị hồ sơ đăng ký thi đua tổ năm học 2016-2017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Thực hiện các chuyên đề đổi mới PPDH, tích hợp liên môn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pt-BR"/>
              </w:rPr>
              <w:t xml:space="preserve">+ Kiểm tra hồ sơ cá nhân giáo viên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rong tuần 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6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Chuẩn bị tài liệu, nước uống tại Hội nghị công chức, viên chứ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Học vụ, thư viện: Kiểm tra học bạ, sắp xếp hồ sơ học sinh; tổ chức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o HS đọc sách tại thư viện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chiều thứ 2, 4, 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- Kế toán: Báo cáo công khai tài chính chuẩn bị 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Hội nghị CB, CC, V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- Thiết bị: Kiểm tra kế hoạch TN-TH, sử dụng ĐD-TB dạy học tháng 9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00"/>
                <w:kern w:val="2"/>
                <w:sz w:val="26"/>
                <w:szCs w:val="26"/>
              </w:rPr>
              <w:t>7. Chi đoàn GV</w:t>
            </w: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: Trang trí chuẩn bị hội nghị Công chức viên chức (Phòng GV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 xml:space="preserve"> Hiệu trưởng tập huấn Đánh giá ngoài tại TP. HCM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kern w:val="2"/>
                <w:sz w:val="26"/>
                <w:szCs w:val="26"/>
                <w:u w:val="single"/>
              </w:rPr>
              <w:t>từ ngày 5-&gt;7/1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3:28:00Z</dcterms:created>
  <dc:creator>NGUYEN TRUNG DUNG</dc:creator>
  <dc:description/>
  <cp:keywords/>
  <dc:language>en-US</dc:language>
  <cp:lastModifiedBy>TDUNG</cp:lastModifiedBy>
  <cp:lastPrinted>2015-10-05T06:49:00Z</cp:lastPrinted>
  <dcterms:modified xsi:type="dcterms:W3CDTF">2016-09-30T23:29:00Z</dcterms:modified>
  <cp:revision>4</cp:revision>
  <dc:subject/>
  <dc:title>KH Tuan</dc:title>
</cp:coreProperties>
</file>