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710"/>
        <w:gridCol w:w="179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ÁNG 02/ 2017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szCs w:val="28"/>
              </w:rPr>
              <w:t>04 Tuần</w:t>
            </w:r>
            <w:r>
              <w:rPr>
                <w:rFonts w:cs="Arial" w:ascii="Arial" w:hAnsi="Arial"/>
                <w:sz w:val="28"/>
                <w:szCs w:val="28"/>
              </w:rPr>
              <w:t>: 22, 23, 24, 25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3/ 02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/ 03/ 2017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Trách nhiệm – Trung thự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Chào mừng sinh nhật Đảng CSVN 3-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 C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Ngày 03/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biết LS Đả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Giáo dục ý thức chấp hành Pháp luật, ATGT, ANTT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T 22-&gt;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Tuyên truyền, kiểm tra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>- Giáo dục ý thức trách nhiệm, lòng trung thực cho học s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CN, 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T 22-&gt;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Bằng việc làm thực tiễ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- Tiếp tục thực hiện KH dạy học học kỳ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PHT,TT,GVB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 w:val="26"/>
                <w:szCs w:val="26"/>
              </w:rPr>
              <w:t>T 22-&gt;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Đúng kế hoạ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szCs w:val="26"/>
              </w:rPr>
              <w:t>- Biên soạn đề kiểm tra, xây dựng ngân hàng đề kiểm tra, th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 w:val="26"/>
                <w:szCs w:val="26"/>
              </w:rPr>
              <w:t>T 22-&gt;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Cs w:val="27"/>
              </w:rPr>
            </w:pPr>
            <w:r>
              <w:rPr>
                <w:spacing w:val="-16"/>
                <w:szCs w:val="27"/>
              </w:rPr>
              <w:t xml:space="preserve">Đúng </w:t>
            </w:r>
            <w:r>
              <w:rPr>
                <w:spacing w:val="-16"/>
                <w:sz w:val="26"/>
                <w:szCs w:val="26"/>
              </w:rPr>
              <w:t>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Sinh hoạt CM định kỳ (chú ý: sinh hoạt CM nghiên cứu bài học, qua mạng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22, 2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Đúng KH, đúng yêu cầ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Điều chỉnh Bàn giao, cam kết thực hiện chất lượng GD HKII, C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Xong trước ngày 14/ 02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>- Dạy ôn thi cho HS khối 12 (có phân luồng theo đăng ký tổ hợp môn thi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23-&gt;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át thực, đảm bảo về ND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Lập danh sách đội tuyển thi HSG cấp tỉ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PHT,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Đúng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S khá, giỏi K11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Lập số giờ dạy tháng 01, phê duyệt giờ dạy HK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,2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ngày 14/02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GIÁO DỤC ĐẠO ĐỨC HỌC SINH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- Triển khai các giải pháp phòng chống học sinh bỏ họ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HT,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T 22-&gt;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Sát thực tiễ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Giáo dục học sinh chưa ngoa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CN, Nề nế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T 22-&gt;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Xử lý dứt điểm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Điểm danh HS tháng 01, thống kê HS tháng 0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Xong ngày </w:t>
            </w:r>
            <w:r>
              <w:rPr>
                <w:b/>
                <w:spacing w:val="-14"/>
                <w:sz w:val="26"/>
                <w:szCs w:val="26"/>
              </w:rPr>
              <w:t>07/02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, nhắc nhở HS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bCs/>
                <w:spacing w:val="-14"/>
                <w:sz w:val="26"/>
                <w:szCs w:val="26"/>
              </w:rPr>
              <w:t>T 22-&gt;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g có HS vắng họ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ổ chức Hoạt động GDHN đợt 02 (chủ đề 4,5,6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uần 22,2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pacing w:val="-14"/>
                <w:sz w:val="26"/>
                <w:szCs w:val="26"/>
              </w:rPr>
              <w:t xml:space="preserve">- Tổ chức HĐNGLL tháng 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  <w:lang w:val="sv-SE"/>
              </w:rPr>
            </w:pPr>
            <w:r>
              <w:rPr>
                <w:spacing w:val="-14"/>
                <w:sz w:val="26"/>
                <w:szCs w:val="26"/>
              </w:rPr>
              <w:t>Tuần 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  <w:lang w:val="sv-SE"/>
              </w:rPr>
            </w:pPr>
            <w:r>
              <w:rPr>
                <w:spacing w:val="-14"/>
                <w:sz w:val="26"/>
                <w:szCs w:val="26"/>
                <w:lang w:val="sv-SE"/>
              </w:rPr>
              <w:t>Theo kế hoạch; tiết kiệ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sv-SE"/>
              </w:rPr>
            </w:pPr>
            <w:r>
              <w:rPr>
                <w:spacing w:val="-14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hực hiện các chủ đề lồng ghép, tích hợp ở các môn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T 22-&gt;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heo kế hoạch môn họ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ÁC TỔ CHỨC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nâng lương, phụ cấp thâm niên Quý I năm 2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 HĐ lươ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đối tượ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, đánh giá KH xây dựng trường chuẩn Q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HĐTĐ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,2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>- Hoàn thành Báo cáo tự đánh giá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ĐTĐ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22,2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Đúng yêu cầ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nhận hồ sơ Bình xét GVCN giỏi cấp trường lần 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Tổ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4,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ất lượng, đú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kế hoạch cá nhân (Điều chỉnh chỉ tiêu CLDH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T</w:t>
            </w:r>
            <w:bookmarkEnd w:id="0"/>
            <w:r>
              <w:rPr>
                <w:sz w:val="26"/>
                <w:szCs w:val="26"/>
              </w:rPr>
              <w:t>uần 22,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heo K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kế hoạch học tập làm theo tấm gương đạo đức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B,CĐ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7"/>
              </w:rPr>
              <w:t>T22-&gt;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ực hiện theo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công tác thi đua HK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HĐ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22-&gt;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dạy học của GV và 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,</w:t>
            </w:r>
            <w:r>
              <w:rPr>
                <w:spacing w:val="-18"/>
                <w:szCs w:val="27"/>
              </w:rPr>
              <w:t>ph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3,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Đúng KH, có biên bả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quản lý hồ sơ học s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HT, ph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biên bả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m sát việc học tập, làm theo tư tưởng, đạo đức, phong cách HCM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,</w:t>
            </w:r>
            <w:r>
              <w:rPr>
                <w:spacing w:val="-18"/>
                <w:szCs w:val="27"/>
              </w:rPr>
              <w:t>ph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4"/>
                <w:szCs w:val="27"/>
              </w:rPr>
              <w:t>T22-&gt;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ó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 NINH TRẬT TỰ - ATGT – PHÒNG CHÁY CHỮA CHÁY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chấn chỉnh nề nếp sau Tế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CN, 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Tuần 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Điểm danh, báo cá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Nhận thông tin từ các địa phương về tình hình chấp hành ATGT, ANTT Tế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 AN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2,2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Ghi nhận, xử lý dứt điểm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>- Kiểm tra ANTT, an toàn PCC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Ban ANTT, PCC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22-&gt;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Ktra, lập biên bản, xử lý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20"/>
                <w:sz w:val="26"/>
                <w:szCs w:val="26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ĐOÀN TH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àn thể sinh hoạt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22-&gt;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sz w:val="26"/>
                <w:szCs w:val="26"/>
              </w:rPr>
              <w:t>- Đoàn TN: Lập KH, triển khai các hoạt động  thi đua chào mừng  26/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chất lượ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26"/>
                <w:sz w:val="26"/>
                <w:szCs w:val="26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KH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toán, thủ quỹ thu học phí vàc thực hiện chế độ miễn giảm HK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, T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22-&gt;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đối tượ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ự toán chi tiết năm 2017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ngày 16/02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szCs w:val="26"/>
              </w:rPr>
            </w:pPr>
            <w:r>
              <w:rPr>
                <w:sz w:val="26"/>
                <w:szCs w:val="26"/>
              </w:rPr>
              <w:t>- Bảo trì máy tính, thiết bị văn phòng đợt 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NVTB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2,2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ập KH tổ chức cho học sinh tham quan nhà máy nhiệt điện Vĩnh Tâ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T,  Lý 1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22,2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iế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ập đội vận động viên tham dự Hội thao QP HSP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óm T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22,2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úng yêu cầ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24 tháng 01 năm 201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Nguyễn Trung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Kế hoạch công tác tháng (Mẫu 2) * Năm học 2016–2017  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3:00Z</dcterms:created>
  <dc:creator>NGUYEN TRUNG DUNG</dc:creator>
  <dc:description/>
  <cp:keywords/>
  <dc:language>en-US</dc:language>
  <cp:lastModifiedBy>TDUNG</cp:lastModifiedBy>
  <cp:lastPrinted>2017-01-09T04:49:00Z</cp:lastPrinted>
  <dcterms:modified xsi:type="dcterms:W3CDTF">2017-02-07T09:23:00Z</dcterms:modified>
  <cp:revision>2</cp:revision>
  <dc:subject/>
  <dc:title>KEHOACHTHANG</dc:title>
</cp:coreProperties>
</file>