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43"/>
        <w:gridCol w:w="2792"/>
        <w:gridCol w:w="1763"/>
        <w:gridCol w:w="1292"/>
        <w:gridCol w:w="2710"/>
        <w:gridCol w:w="1801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381000</wp:posOffset>
                      </wp:positionV>
                      <wp:extent cx="11449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30pt" to="177.85pt,3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131560</wp:posOffset>
                      </wp:positionH>
                      <wp:positionV relativeFrom="paragraph">
                        <wp:posOffset>622300</wp:posOffset>
                      </wp:positionV>
                      <wp:extent cx="125984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8pt,49pt" to="581.95pt,4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Cs w:val="26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>TRƯỜNG THCS, THPT NGUYỄN VĂN LINH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Ế HOẠCH CÔNG TÁC CHUNG CỦA TRƯỜNG 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ĂM HỌC 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–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HÁNG 02/2022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</w:rPr>
              <w:t>04 Tuần: 03 tuần thực học</w:t>
            </w:r>
            <w:r>
              <w:rPr>
                <w:rFonts w:cs="Arial" w:ascii="Arial" w:hAnsi="Arial"/>
                <w:sz w:val="28"/>
                <w:szCs w:val="28"/>
              </w:rPr>
              <w:t>: 20, 21, 22, 1 tuần nghỉ Tết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Từ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1/ 02 </w:t>
            </w:r>
            <w:r>
              <w:rPr>
                <w:rFonts w:cs="Arial" w:ascii="Arial" w:hAnsi="Arial"/>
                <w:sz w:val="28"/>
                <w:szCs w:val="28"/>
              </w:rPr>
              <w:t xml:space="preserve">đến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/ 02/ 2022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hủ điểm của tháng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b/>
                <w:szCs w:val="26"/>
              </w:rPr>
              <w:t>Nhân ái – Tự trọn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TT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NỘI DUNG CÔNG VIỆ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phụ trá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thực hiệ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Yêu cầu công việc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Kết quả -Điều chỉn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IÁO DỤC TƯ TƯỞNG, CHÍNH TR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Chào mừng sinh nhật Đảng CSVN 3-2; Mừng Xuân Nhâm Dần 20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í thư C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6"/>
              </w:rPr>
            </w:pPr>
            <w:r>
              <w:rPr>
                <w:spacing w:val="-16"/>
                <w:szCs w:val="26"/>
              </w:rPr>
              <w:t>Ngày 03/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iểu biết LS Đản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Giáo dục ý thức chấp hành Pháp luật, ATGT, ANTT, an toàn p/c dịch covid-19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Đ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6"/>
              </w:rPr>
            </w:pPr>
            <w:r>
              <w:rPr>
                <w:spacing w:val="-16"/>
                <w:szCs w:val="26"/>
              </w:rPr>
              <w:t>T 20-&gt;2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6"/>
              </w:rPr>
            </w:pPr>
            <w:r>
              <w:rPr>
                <w:spacing w:val="-16"/>
                <w:szCs w:val="26"/>
              </w:rPr>
              <w:t>Tuyên truyền, kiểm tra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Cs w:val="26"/>
              </w:rPr>
            </w:pPr>
            <w:r>
              <w:rPr>
                <w:spacing w:val="-1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>- Giáo dục ý thức trách nhiệm, lòng trung thực cho học sinh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CN, Đoàn TN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6"/>
                <w:szCs w:val="26"/>
              </w:rPr>
              <w:t>T 20-&gt;2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Bằng việc làm thực tiễn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Cs w:val="26"/>
              </w:rPr>
            </w:pPr>
            <w:r>
              <w:rPr>
                <w:spacing w:val="-14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QUẢN LÝ DẠY HỌC VÀ CÁC HOẠT ĐỘNG GIÁO DỤ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>DẠY VÀ HỌC: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pacing w:val="-14"/>
                <w:szCs w:val="26"/>
              </w:rPr>
            </w:pPr>
            <w:r>
              <w:rPr>
                <w:b/>
                <w:spacing w:val="-14"/>
                <w:szCs w:val="26"/>
              </w:rPr>
              <w:t xml:space="preserve">-  </w:t>
            </w:r>
            <w:r>
              <w:rPr>
                <w:spacing w:val="-14"/>
                <w:szCs w:val="26"/>
              </w:rPr>
              <w:t>Tiếp tục thực hiện KH dạy học học kỳ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PHT,T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7"/>
              </w:rPr>
            </w:pPr>
            <w:r>
              <w:rPr>
                <w:spacing w:val="-16"/>
                <w:szCs w:val="26"/>
              </w:rPr>
              <w:t>T 20-&gt;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6"/>
                <w:szCs w:val="26"/>
              </w:rPr>
            </w:pPr>
            <w:r>
              <w:rPr>
                <w:spacing w:val="-16"/>
                <w:szCs w:val="26"/>
              </w:rPr>
              <w:t>Đúng kế hoạ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pacing w:val="-14"/>
                <w:szCs w:val="26"/>
              </w:rPr>
            </w:pPr>
            <w:r>
              <w:rPr>
                <w:szCs w:val="26"/>
              </w:rPr>
              <w:t xml:space="preserve">- Tăng cường thao giảng, dự giờ 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PHT, T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7"/>
              </w:rPr>
            </w:pPr>
            <w:r>
              <w:rPr>
                <w:spacing w:val="-16"/>
                <w:szCs w:val="26"/>
              </w:rPr>
              <w:t>T 20-&gt;2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6"/>
                <w:szCs w:val="27"/>
              </w:rPr>
            </w:pPr>
            <w:r>
              <w:rPr>
                <w:spacing w:val="-16"/>
                <w:szCs w:val="27"/>
              </w:rPr>
              <w:t xml:space="preserve">Đúng </w:t>
            </w:r>
            <w:r>
              <w:rPr>
                <w:spacing w:val="-16"/>
                <w:szCs w:val="26"/>
              </w:rPr>
              <w:t>kế hoạch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Sinh hoạt CM định kỳ: Đổi mới cách sinh hoạt CM nghiên cứu bài học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Cs w:val="26"/>
              </w:rPr>
              <w:t>PHT,T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20-&gt;2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Đúng KH, đúng yêu cầu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>- Dạy ôn thi cho HS khối 9, 12 (3 môn Toán, Văn, Anh)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,  Th Việ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20-&gt;2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Sát thực, đảm bảo về ND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5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Tổ chức thi HSG cấp trường, ôn thi đội tuyển HSG cấp tình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, T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Đúng kế hoạch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6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Lập số giờ dạy tháng 01, phê duyệt giờ dạy HKI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, T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 20-&gt;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Xong ngày 20/02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7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Lập KH thi GV dạy giỏi cấp trường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 20, 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Xong ngày 20/2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6" w:hRule="exac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8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Phối hợp, giúp đỡ HS yếu kém, bổ túc kiến thức, ôn tập cho HS khi vào học trực tiếp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, TT, GVBM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20-&gt;2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Theo nhu cầu HS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9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Hoàn thành đề cương (dàn ý) Sáng kiến-NCKHSPƯD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HT,T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7"/>
              </w:rPr>
            </w:pPr>
            <w:r>
              <w:rPr>
                <w:spacing w:val="-16"/>
                <w:szCs w:val="26"/>
              </w:rPr>
              <w:t>T 20-&gt;2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Dàn ý chi tiết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10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Sơ kết HKI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HT, PHT, TTCM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6"/>
              </w:rPr>
            </w:pPr>
            <w:r>
              <w:rPr>
                <w:spacing w:val="-16"/>
                <w:szCs w:val="26"/>
              </w:rPr>
              <w:t>Tuần 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Trung thực, khách quan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 xml:space="preserve">GIÁO DỤC ĐẠO ĐỨC HỌC SINH 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- Triển khai các giải pháp phòng chống học sinh bỏ h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4"/>
                <w:szCs w:val="26"/>
              </w:rPr>
              <w:t>HT,GVC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4"/>
                <w:szCs w:val="26"/>
              </w:rPr>
            </w:pPr>
            <w:r>
              <w:rPr>
                <w:spacing w:val="-16"/>
                <w:szCs w:val="26"/>
              </w:rPr>
              <w:t>T 20-&gt;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Sát thực tiễ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Giáo dục học sinh chưa ngoan, hỗ trợ, tư vấn tâm lý HS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CN,Nề nếp,Tổ TV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Cs w:val="26"/>
              </w:rPr>
            </w:pPr>
            <w:r>
              <w:rPr>
                <w:spacing w:val="-16"/>
                <w:szCs w:val="26"/>
              </w:rPr>
              <w:t>T 20-&gt;2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Tích cực, hiệu quả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Cs w:val="26"/>
              </w:rPr>
            </w:pPr>
            <w:r>
              <w:rPr>
                <w:b/>
                <w:bCs/>
                <w:spacing w:val="-14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Điểm danh HS tháng 01, thống kê HS tháng 02 trên Smas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GVCN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Xong ngày 08/02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szCs w:val="26"/>
              </w:rPr>
            </w:pPr>
            <w:r>
              <w:rPr>
                <w:b/>
                <w:bCs/>
                <w:spacing w:val="-14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Cs w:val="26"/>
              </w:rPr>
            </w:pPr>
            <w:r>
              <w:rPr>
                <w:spacing w:val="-14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Cs w:val="26"/>
              </w:rPr>
            </w:pPr>
            <w:r>
              <w:rPr>
                <w:b/>
                <w:bCs/>
                <w:spacing w:val="-1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>GIÁO DỤC NGHỀ PT, HƯỚNG NGHIỆP: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- Kiểm tra, nhắc nhở HS tham gia học nghề phổ thô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GVC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pacing w:val="-16"/>
                <w:szCs w:val="26"/>
              </w:rPr>
              <w:t>T 20-&gt;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Kg có HS vắng học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- Tổ chức Hoạt động GDHN đợt 02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sv-SE"/>
              </w:rPr>
              <w:t>LĐ, GVCN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Tuần 21,2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kế hoạch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>GIÁO DỤC NGOÀI GIỜ LÊN LỚP, LỒNG GHÉP: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Tổ chức HĐNGLL tháng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Cs w:val="26"/>
                <w:lang w:val="sv-SE"/>
              </w:rPr>
              <w:t>GVC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uần 21, 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  <w:lang w:val="sv-SE"/>
              </w:rPr>
            </w:pPr>
            <w:r>
              <w:rPr>
                <w:spacing w:val="-14"/>
                <w:szCs w:val="26"/>
                <w:lang w:val="sv-SE"/>
              </w:rPr>
              <w:t>Theo kế hoạch; tiết kiệ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  <w:lang w:val="sv-SE"/>
              </w:rPr>
            </w:pPr>
            <w:r>
              <w:rPr>
                <w:spacing w:val="-14"/>
                <w:szCs w:val="26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Thực hiện các chủ đề lồng ghép, tích hợp ở các môn học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GVBM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6"/>
                <w:szCs w:val="26"/>
              </w:rPr>
              <w:t>T 20-&gt;2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heo kế hoạch môn học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CÔNG TÁC TỔ CHỨC 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zCs w:val="26"/>
              </w:rPr>
            </w:pPr>
            <w:r>
              <w:rPr>
                <w:szCs w:val="26"/>
              </w:rPr>
              <w:t>- Xét nâng lương, phụ cấp thâm niên Quý I năm 20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LĐ, HĐ trườ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 đối tượn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b/>
                <w:b/>
                <w:szCs w:val="26"/>
              </w:rPr>
            </w:pPr>
            <w:r>
              <w:rPr>
                <w:szCs w:val="26"/>
              </w:rPr>
              <w:t>-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Chuyển ngạch viên chức, chuyển mã ngạch viên chức.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T, V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kế hoạch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Tuyển dụng viên chức năm học 2021-2022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Sở GDĐT, H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 20-&gt;2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heo KH của Sở GD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Hội nghị Cha mẹ HS sơ kết HKI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T, GVCN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iệu quả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THỰC HIỆN CÁC CUỘC VẬN ĐỘNG VÀ PHONG TRÀO THI ĐUA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Thực hiện kế hoạch cá nhân (Điều chỉnh chỉ tiêu CLDH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LĐ,C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bookmarkStart w:id="0" w:name="OLE_LINK1"/>
            <w:r>
              <w:rPr>
                <w:szCs w:val="26"/>
              </w:rPr>
              <w:t>T</w:t>
            </w:r>
            <w:bookmarkEnd w:id="0"/>
            <w:r>
              <w:rPr>
                <w:szCs w:val="26"/>
              </w:rPr>
              <w:t xml:space="preserve"> 20-&gt;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ực hiện theo K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szCs w:val="26"/>
              </w:rPr>
              <w:t>- Thực hiện kế hoạch học tập làm theo tư tường, đ đức, p cách HCM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B,CĐ,GV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Cs w:val="27"/>
              </w:rPr>
              <w:t>T 20-&gt;2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ó bản cam kết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Sơ kết thi đua đợt 2, phát động thi đua đợt 3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LĐ,HĐTĐ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 2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Khách quan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6"/>
                <w:szCs w:val="26"/>
              </w:rPr>
            </w:pPr>
            <w:r>
              <w:rPr>
                <w:spacing w:val="-26"/>
                <w:szCs w:val="26"/>
              </w:rPr>
              <w:t>Hoàn thành 01/0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THANH KIỂM TRA NỘI BỘ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zCs w:val="26"/>
              </w:rPr>
            </w:pPr>
            <w:r>
              <w:rPr>
                <w:szCs w:val="26"/>
              </w:rPr>
              <w:t>- Kiểm tra hồ sơ cá nhân, Tổ CM, Đoàn thể, chủ nhiệm lần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Đ,</w:t>
            </w:r>
            <w:r>
              <w:rPr>
                <w:spacing w:val="-18"/>
                <w:szCs w:val="27"/>
              </w:rPr>
              <w:t>phTTN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pacing w:val="-14"/>
                <w:szCs w:val="26"/>
              </w:rPr>
              <w:t>Tuần 21, 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Đúng KH, có biên bả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zCs w:val="26"/>
              </w:rPr>
            </w:pPr>
            <w:r>
              <w:rPr>
                <w:szCs w:val="26"/>
              </w:rPr>
              <w:t>- Kiểm tra quản lý hồ sơ học sinh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8"/>
                <w:szCs w:val="27"/>
              </w:rPr>
              <w:t>LĐ, phTTND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4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ó biên bản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zCs w:val="26"/>
              </w:rPr>
            </w:pPr>
            <w:r>
              <w:rPr>
                <w:szCs w:val="26"/>
              </w:rPr>
              <w:t xml:space="preserve">- Giám sát việc học tập, làm theo tư tưởng, đạo đức, phong cách HCM 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Đ,</w:t>
            </w:r>
            <w:r>
              <w:rPr>
                <w:spacing w:val="-18"/>
                <w:szCs w:val="27"/>
              </w:rPr>
              <w:t>phTTND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pacing w:val="-14"/>
                <w:szCs w:val="27"/>
              </w:rPr>
              <w:t>T 20-&gt;2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Có biên bản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N NINH TRẬT TỰ - ATGT – PHÒNG CHÁY CHỮA CHÁY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6"/>
              </w:rPr>
              <w:t>- Giáo dục chấn chỉnh nề nếp học sinh sau Tế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CN, Nề nếp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Cs w:val="26"/>
              </w:rPr>
            </w:pPr>
            <w:r>
              <w:rPr>
                <w:spacing w:val="-14"/>
                <w:szCs w:val="27"/>
              </w:rPr>
              <w:t>T 22-&gt;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Điểm danh, báo cá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Thực hiện cam kết ANTT, an toàn P/c Covid-19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Cs w:val="26"/>
              </w:rPr>
              <w:t>LĐ, ANT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uần 21,2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Ghi nhận, xử lý dứt điểm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Cs w:val="26"/>
              </w:rPr>
            </w:pPr>
            <w:r>
              <w:rPr>
                <w:b/>
                <w:bCs/>
                <w:spacing w:val="-14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Trực đảm bảo an toàn tài sản, ANTT, an toàn p/c dịch Covid-19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8"/>
              </w:rPr>
            </w:pPr>
            <w:r>
              <w:rPr>
                <w:spacing w:val="-28"/>
              </w:rPr>
              <w:t>Ban ANTT, PCCC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7"/>
              </w:rPr>
              <w:t>T 20-&gt;2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Ktra, lập BB, trực theo KH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0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0"/>
                <w:szCs w:val="26"/>
              </w:rPr>
              <w:t>V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ÔNG TÁC ĐOÀN TH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zCs w:val="26"/>
              </w:rPr>
            </w:pPr>
            <w:r>
              <w:rPr>
                <w:szCs w:val="26"/>
              </w:rPr>
              <w:t>- Các đoàn thể sinh hoạt định k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ởng Đ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pacing w:val="-14"/>
                <w:szCs w:val="27"/>
              </w:rPr>
              <w:t>T 20-&gt;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K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zCs w:val="26"/>
              </w:rPr>
            </w:pPr>
            <w:r>
              <w:rPr>
                <w:szCs w:val="26"/>
              </w:rPr>
              <w:t>- Đoàn, Đội:Triển khai hoạt động chào mừng 8/3, 26/3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í thư Đoàn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pacing w:val="-14"/>
                <w:szCs w:val="27"/>
              </w:rPr>
              <w:t>T 2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ó chất lượng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CĐCS lập Kh chào mừng 08/3, 26/3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BCH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Tuần 2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hiết thực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6"/>
                <w:szCs w:val="26"/>
              </w:rPr>
              <w:t>V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ÔNG TÁC KHÁ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Kế toán, thủ quỹ thu học phí vàc thực hiện chế độ miễn giảm HK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T, TQ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pacing w:val="-14"/>
                <w:szCs w:val="26"/>
              </w:rPr>
              <w:t>T 20-&gt;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 đối tượn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Lập dự toán chi tiết năm 2022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Kế toán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Xong ngày 20/02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color w:val="FF0000"/>
                <w:szCs w:val="26"/>
              </w:rPr>
            </w:pPr>
            <w:r>
              <w:rPr>
                <w:szCs w:val="26"/>
              </w:rPr>
              <w:t>- Bảo trì máy tính, thiết bị văn phòng đợt 1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VTB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pacing w:val="-14"/>
                <w:szCs w:val="26"/>
              </w:rPr>
              <w:t>Tuần 23,24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 KH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Cs w:val="26"/>
        </w:rPr>
      </w:pPr>
      <w:r>
        <w:rPr>
          <w:i/>
          <w:w w:val="95"/>
          <w:szCs w:val="26"/>
        </w:rPr>
        <w:t>Thuận Nam, ngày 29 tháng 01 năm 202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  <w:p>
            <w:pPr>
              <w:pStyle w:val="Normal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 w:val="28"/>
                <w:szCs w:val="28"/>
              </w:rPr>
              <w:t>Phan Công Trị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Kế hoạch công tác tháng (Mẫu 2) * Năm học 2021–2022  </w:t>
    </w:r>
    <w:r>
      <w:rPr>
        <w:sz w:val="22"/>
        <w:szCs w:val="22"/>
      </w:rPr>
      <w:tab/>
      <w:tab/>
      <w:tab/>
      <w:tab/>
      <w:t xml:space="preserve">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ng1">
    <w:name w:val="dung_1"/>
    <w:basedOn w:val="Normal"/>
    <w:qFormat/>
    <w:pPr>
      <w:spacing w:lineRule="exact" w:line="340"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7:00Z</dcterms:created>
  <dc:creator>NGUYEN TRUNG DUNG</dc:creator>
  <dc:description/>
  <cp:keywords/>
  <dc:language>en-US</dc:language>
  <cp:lastModifiedBy>WINDOWS 21AK22</cp:lastModifiedBy>
  <cp:lastPrinted>2017-01-09T04:49:00Z</cp:lastPrinted>
  <dcterms:modified xsi:type="dcterms:W3CDTF">2022-02-06T22:12:00Z</dcterms:modified>
  <cp:revision>164</cp:revision>
  <dc:subject/>
  <dc:title>KEHOACHTHANG</dc:title>
</cp:coreProperties>
</file>