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43"/>
        <w:gridCol w:w="2792"/>
        <w:gridCol w:w="1763"/>
        <w:gridCol w:w="1412"/>
        <w:gridCol w:w="2587"/>
        <w:gridCol w:w="1804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381000</wp:posOffset>
                      </wp:positionV>
                      <wp:extent cx="11449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30pt" to="177.85pt,3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131560</wp:posOffset>
                      </wp:positionH>
                      <wp:positionV relativeFrom="paragraph">
                        <wp:posOffset>622300</wp:posOffset>
                      </wp:positionV>
                      <wp:extent cx="125984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8pt,49pt" to="581.95pt,4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>TRƯỜNG THCS, THPT NGUYỄN VĂN LINH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Ế HOẠCH CÔNG TÁC CHUNG CỦA TRƯỜNG 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ĂM HỌC 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–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HÁNG 02/2023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04 Tuần: </w:t>
            </w:r>
            <w:r>
              <w:rPr>
                <w:rFonts w:cs="Arial" w:ascii="Arial" w:hAnsi="Arial"/>
                <w:sz w:val="28"/>
                <w:szCs w:val="28"/>
              </w:rPr>
              <w:t>20, 21, 22, 23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Từ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0/ 01 </w:t>
            </w:r>
            <w:r>
              <w:rPr>
                <w:rFonts w:cs="Arial" w:ascii="Arial" w:hAnsi="Arial"/>
                <w:sz w:val="28"/>
                <w:szCs w:val="28"/>
              </w:rPr>
              <w:t xml:space="preserve">đến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/ 02/ 2023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hủ điểm của tháng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b/>
                <w:szCs w:val="26"/>
              </w:rPr>
              <w:t>Nhân ái – Tự trọ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TT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w w:val="95"/>
                <w:szCs w:val="26"/>
              </w:rPr>
              <w:t>NỘI DUNG CÔNG VIỆ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thực hiệ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Yêu cầu công việ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Kết quả -Điều chỉn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IÁO DỤC TƯ TƯỞNG, CHÍNH TR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- Chào mừng sinh nhật Đảng CSVN 3-2;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í thư C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6"/>
              </w:rPr>
            </w:pPr>
            <w:r>
              <w:rPr>
                <w:spacing w:val="-16"/>
                <w:szCs w:val="26"/>
              </w:rPr>
              <w:t>Ngày 03/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iểu biết LS Đả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Giáo dục ý thức chấp hành Pháp luật, ATGT, ANTT, an toàn p/c cháy nổ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6"/>
              </w:rPr>
            </w:pPr>
            <w:r>
              <w:rPr>
                <w:spacing w:val="-16"/>
                <w:szCs w:val="26"/>
              </w:rPr>
              <w:t>T 20-&gt;22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6"/>
              </w:rPr>
            </w:pPr>
            <w:r>
              <w:rPr>
                <w:spacing w:val="-16"/>
                <w:szCs w:val="26"/>
              </w:rPr>
              <w:t>Tuyên truyền, kiểm tra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Cs w:val="26"/>
              </w:rPr>
            </w:pPr>
            <w:r>
              <w:rPr>
                <w:spacing w:val="-1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>- Giáo dục ý thức trách nhiệm, lòng trung thực cho học sinh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CN, Đoàn T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6"/>
                <w:szCs w:val="26"/>
              </w:rPr>
              <w:t>T 20-&gt;22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Bằng việc làm thực tiễ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Hưởng ứng và tham gia ngày hội giao quân năm 2023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2,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ày 7,8/2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hiêm túc, đúng K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QUẢN LÝ DẠY HỌC VÀ CÁC HOẠT ĐỘNG GIÁO DỤ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DẠY VÀ HỌC: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pacing w:val="-14"/>
                <w:szCs w:val="26"/>
              </w:rPr>
            </w:pPr>
            <w:r>
              <w:rPr>
                <w:b/>
                <w:spacing w:val="-14"/>
                <w:szCs w:val="26"/>
              </w:rPr>
              <w:t xml:space="preserve">-  </w:t>
            </w:r>
            <w:r>
              <w:rPr>
                <w:spacing w:val="-14"/>
                <w:szCs w:val="26"/>
              </w:rPr>
              <w:t>Tiếp tục thực hiện KH dạy học học kỳ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PHT1, T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7"/>
              </w:rPr>
            </w:pPr>
            <w:r>
              <w:rPr>
                <w:spacing w:val="-16"/>
                <w:szCs w:val="26"/>
              </w:rPr>
              <w:t>T 20-&gt;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6"/>
                <w:szCs w:val="26"/>
              </w:rPr>
            </w:pPr>
            <w:r>
              <w:rPr>
                <w:spacing w:val="-16"/>
                <w:szCs w:val="26"/>
              </w:rPr>
              <w:t>Đúng kế hoạ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pacing w:val="-14"/>
                <w:szCs w:val="26"/>
              </w:rPr>
            </w:pPr>
            <w:r>
              <w:rPr>
                <w:szCs w:val="26"/>
              </w:rPr>
              <w:t xml:space="preserve">- Tăng cường thao giảng, dự giờ 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PHT1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7"/>
              </w:rPr>
            </w:pPr>
            <w:r>
              <w:rPr>
                <w:spacing w:val="-16"/>
                <w:szCs w:val="26"/>
              </w:rPr>
              <w:t>T 20-&gt;22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6"/>
                <w:szCs w:val="27"/>
              </w:rPr>
            </w:pPr>
            <w:r>
              <w:rPr>
                <w:spacing w:val="-16"/>
                <w:szCs w:val="27"/>
              </w:rPr>
              <w:t xml:space="preserve">Đúng </w:t>
            </w:r>
            <w:r>
              <w:rPr>
                <w:spacing w:val="-16"/>
                <w:szCs w:val="26"/>
              </w:rPr>
              <w:t>kế hoạc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>- Sinh hoạt CM định kỳ: Đổi mới cách sinh hoạt CM nghiên cứu bài học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Cs w:val="26"/>
              </w:rPr>
              <w:t>PHT1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20-&gt;22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Đúng KH, đúng yêu cầu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 xml:space="preserve">- Dạy ôn thi cho HS khối 9, 12, phụ đạo  lớp 6 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,  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21-&gt;23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Sát thực, đảm bảo về ND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5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Hoàn thành  ôn thi đội tuyển HSG cấp tỉnh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uần 20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Đúng kế hoạc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6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Lập số giờ dạy tháng 01,  tính số tiết dạy hết tháng 1/2023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20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Xong ngày 04/2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7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Tham gia dự thi GVDG, GVCN THCS giỏi cấp tỉnh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, PHT2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 20, 22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eo KH Sở GD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6" w:hRule="exac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8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Hoàn thành đề cương (dàn ý) Sáng kiến-NCKHSPƯD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HT, TT,  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7"/>
              </w:rPr>
            </w:pPr>
            <w:r>
              <w:rPr>
                <w:spacing w:val="-16"/>
                <w:szCs w:val="26"/>
              </w:rPr>
              <w:t>T 20-&gt;22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Dàn ý chi tiết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Cs w:val="26"/>
              </w:rPr>
            </w:pPr>
            <w:r>
              <w:rPr>
                <w:spacing w:val="-14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Cs w:val="27"/>
              </w:rPr>
            </w:pPr>
            <w:r>
              <w:rPr>
                <w:spacing w:val="-16"/>
                <w:szCs w:val="27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Cs w:val="26"/>
              </w:rPr>
            </w:pPr>
            <w:r>
              <w:rPr>
                <w:spacing w:val="-14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Cs w:val="26"/>
              </w:rPr>
            </w:pPr>
            <w:r>
              <w:rPr>
                <w:spacing w:val="-16"/>
                <w:szCs w:val="26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 xml:space="preserve">GIÁO DỤC ĐẠO ĐỨC HỌC SINH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- Triển khai các giải pháp phòng chống học sinh bỏ h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4"/>
                <w:szCs w:val="26"/>
              </w:rPr>
              <w:t>PHT2, 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4"/>
                <w:szCs w:val="26"/>
              </w:rPr>
            </w:pPr>
            <w:r>
              <w:rPr>
                <w:spacing w:val="-16"/>
                <w:szCs w:val="26"/>
              </w:rPr>
              <w:t>Tuần  20-&gt;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Có hiệu qu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Giáo dục học sinh chưa ngoan, hỗ trợ, tư vấn tâm lý HS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PHT2, CN,Tổ T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Cs w:val="26"/>
              </w:rPr>
            </w:pPr>
            <w:r>
              <w:rPr>
                <w:spacing w:val="-16"/>
                <w:szCs w:val="26"/>
              </w:rPr>
              <w:t>T uần 20-&gt;23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Tích cực, hiệu quả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Điểm danh HS tháng 01, thống kê HS tháng 02 trên phần mền QLGD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6"/>
              </w:rPr>
              <w:t>PHT2, 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uần 20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Xong ngày 08/02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szCs w:val="26"/>
              </w:rPr>
            </w:pPr>
            <w:r>
              <w:rPr>
                <w:b/>
                <w:bCs/>
                <w:spacing w:val="-14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Cs w:val="26"/>
              </w:rPr>
            </w:pPr>
            <w:r>
              <w:rPr>
                <w:spacing w:val="-14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Cs w:val="26"/>
              </w:rPr>
            </w:pPr>
            <w:r>
              <w:rPr>
                <w:b/>
                <w:bCs/>
                <w:spacing w:val="-1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GIÁO DỤC NGHỀ PT, HƯỚNG NGHIỆP: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Kiểm tra, nhắc nhở HS tham gia học nghề phổ thô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sv-SE"/>
              </w:rPr>
              <w:t>PHT2, 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pacing w:val="-16"/>
                <w:szCs w:val="26"/>
              </w:rPr>
              <w:t>Tuần  20-&gt;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Kg có HS vắng họ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Tổ chức Hoạt động GDHN đợt 02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sv-SE"/>
              </w:rPr>
              <w:t>PHT2, 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Tuần 21-22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ế hoạc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GIÁO DỤC NGOÀI GIỜ LÊN LỚP, LỒNG GHÉP: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Tổ chức HĐNGLL tháng 2, hoạt động trải nghiệm, hướng nghiệ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6"/>
              </w:rPr>
              <w:t xml:space="preserve">PHT2, </w:t>
            </w:r>
            <w:r>
              <w:rPr>
                <w:spacing w:val="-14"/>
                <w:szCs w:val="26"/>
                <w:lang w:val="sv-SE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uần 20-&gt;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  <w:lang w:val="sv-SE"/>
              </w:rPr>
            </w:pPr>
            <w:r>
              <w:rPr>
                <w:spacing w:val="-14"/>
                <w:szCs w:val="26"/>
                <w:lang w:val="sv-SE"/>
              </w:rPr>
              <w:t>Theo kế hoạch; hiệu qu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  <w:lang w:val="sv-SE"/>
              </w:rPr>
            </w:pPr>
            <w:r>
              <w:rPr>
                <w:spacing w:val="-14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Thực hiện các chủ đề lồng ghép, tích hợp ở các môn học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6"/>
              </w:rPr>
              <w:t>PHT2, 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6"/>
                <w:szCs w:val="26"/>
              </w:rPr>
              <w:t>Tuần 20-&gt;23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heo kế hoạch môn học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ÔNG TÁC TỔ CHỨC 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Cs w:val="26"/>
              </w:rPr>
            </w:pPr>
            <w:r>
              <w:rPr>
                <w:szCs w:val="26"/>
              </w:rPr>
              <w:t>- Xét nâng lương, phụ cấp thâm niên Quý I năm 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T, HĐ trườ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đối tượ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b/>
                <w:b/>
                <w:szCs w:val="26"/>
              </w:rPr>
            </w:pPr>
            <w:r>
              <w:rPr>
                <w:szCs w:val="26"/>
              </w:rPr>
              <w:t>-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Thiên chuyển viên chức, bàn giao chủ nhiệm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, VT, G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0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ế hoạc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Lập KH Tuyển dụng viên chức năm học 2022-2023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Sở GDĐT, 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21-22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heo KH của Sở GD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Hội nghị Cha mẹ HS sơ kết HKI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T, 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Ngày 05/2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iệu quả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THỰC HIỆN CÁC CUỘC VẬN ĐỘNG VÀ PHONG TRÀO THI ĐUA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Thực hiện kế hoạch, các chỉe tiêu thi đua cá nhân, tổ C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LĐ,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bookmarkStart w:id="0" w:name="OLE_LINK1"/>
            <w:r>
              <w:rPr>
                <w:szCs w:val="26"/>
              </w:rPr>
              <w:t>T</w:t>
            </w:r>
            <w:bookmarkEnd w:id="0"/>
            <w:r>
              <w:rPr>
                <w:szCs w:val="26"/>
              </w:rPr>
              <w:t>uần20-&gt;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ực hiện theo K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szCs w:val="26"/>
              </w:rPr>
              <w:t>- Thực hiện kế hoạch học tập làm theo tư tường, đ đức, p cách HCM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B,CĐ,G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Cs w:val="27"/>
              </w:rPr>
              <w:t>Tuần 20-&gt;22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ó bản cam kết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Sơ kết thi đua đợt 2, phát động thi đua đợt 3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PHT2,HĐT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22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Khách qua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6"/>
                <w:szCs w:val="26"/>
              </w:rPr>
            </w:pPr>
            <w:r>
              <w:rPr>
                <w:spacing w:val="-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HANH KIỂM TRA NỘI BỘ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Cs w:val="26"/>
              </w:rPr>
            </w:pPr>
            <w:r>
              <w:rPr>
                <w:szCs w:val="26"/>
              </w:rPr>
              <w:t>- Kiểm tra hồ sơ cá nhân, Tổ CM, Đoàn thể, chủ nhiệm lần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Đ,</w:t>
            </w:r>
            <w:r>
              <w:rPr>
                <w:spacing w:val="-18"/>
                <w:szCs w:val="27"/>
              </w:rPr>
              <w:t>phTT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pacing w:val="-14"/>
                <w:szCs w:val="26"/>
              </w:rPr>
              <w:t>Tuần 22, 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Đúng KH, có biên bả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Cs w:val="26"/>
              </w:rPr>
            </w:pPr>
            <w:r>
              <w:rPr>
                <w:szCs w:val="26"/>
              </w:rPr>
              <w:t>- Kiểm tra quản lý hồ sơ học sinh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8"/>
                <w:szCs w:val="27"/>
              </w:rPr>
              <w:t>LĐ, phTTN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4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ó biên bả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Cs w:val="26"/>
              </w:rPr>
            </w:pPr>
            <w:r>
              <w:rPr>
                <w:szCs w:val="26"/>
              </w:rPr>
              <w:t xml:space="preserve">- Giám sát việc học tập, làm theo tư tưởng, đạo đức, phong cách HCM 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Đ,</w:t>
            </w:r>
            <w:r>
              <w:rPr>
                <w:spacing w:val="-18"/>
                <w:szCs w:val="27"/>
              </w:rPr>
              <w:t>phTTN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pacing w:val="-14"/>
                <w:szCs w:val="27"/>
              </w:rPr>
              <w:t>Tuần 20-&gt;22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Có biên bả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N NINH TRẬT TỰ - ATGT – PHÒNG CHÁY CHỮA CHÁY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6"/>
              </w:rPr>
              <w:t>- Giáo dục chấn chỉnh nề nếp học sinh sau Tế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CN, Nề nế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Cs w:val="26"/>
              </w:rPr>
            </w:pPr>
            <w:r>
              <w:rPr>
                <w:spacing w:val="-14"/>
                <w:szCs w:val="27"/>
              </w:rPr>
              <w:t>Tuần 22-&gt;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Điểm danh, báo cá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Thực hiện cam kết ANTT, an toàn P/c Covid-19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6"/>
              </w:rPr>
              <w:t>LĐ, AN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uần 21,22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Ghi nhận, xử lý dứt điểm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Trực đảm bảo an toàn tài sản, ANTT, an toàn p/c cháy nổ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</w:rPr>
            </w:pPr>
            <w:r>
              <w:rPr>
                <w:spacing w:val="-28"/>
              </w:rPr>
              <w:t>Ban ANTT, PCCC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7"/>
              </w:rPr>
              <w:t>Tuần 20-&gt;22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Ktra, lập BB, trực theo K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0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0"/>
                <w:szCs w:val="26"/>
              </w:rPr>
              <w:t>V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ÔNG TÁC ĐOÀN TH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szCs w:val="26"/>
              </w:rPr>
              <w:t>- Các đoàn thể sinh hoạt định k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pacing w:val="-14"/>
                <w:szCs w:val="27"/>
              </w:rPr>
              <w:t>Tuần20-&gt;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Cs w:val="26"/>
              </w:rPr>
            </w:pPr>
            <w:r>
              <w:rPr>
                <w:szCs w:val="26"/>
              </w:rPr>
              <w:t>- Đoàn, Đội:Triển khai hoạt động chào mừng 8/3, 26/3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2, BT, TP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pacing w:val="-14"/>
                <w:szCs w:val="27"/>
              </w:rPr>
              <w:t>Tuần  22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ó chất lượng, phù hợp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Tổ chức Đại hội Công đoàn NK 2023-2025 vào sáng 18/2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BCH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8/2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rang trọng, dân chủ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6"/>
                <w:szCs w:val="26"/>
              </w:rPr>
              <w:t>V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ÔNG TÁC KHÁ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6"/>
              </w:rPr>
              <w:t>- Kế toán, thủ quỹ thu học phí học kỳ 2 và chi trả tiền học phí nộp thừa HK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HT, KT, T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pacing w:val="-14"/>
                <w:szCs w:val="26"/>
              </w:rPr>
              <w:t>Tuần 20-&gt;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đối tượ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Lập dự toán chi tiết năm 2023, quý I năm 2023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T, Kế toá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0,21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Xong ngày 20/02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color w:val="FF0000"/>
                <w:szCs w:val="26"/>
              </w:rPr>
            </w:pPr>
            <w:r>
              <w:rPr>
                <w:szCs w:val="26"/>
              </w:rPr>
              <w:t>- KT thanh toán chế độ thi HSG cấp trường,GVCN giỏi cấp trường, kiểm kê TS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, K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pacing w:val="-14"/>
                <w:szCs w:val="26"/>
              </w:rPr>
              <w:t>Tuần 22,23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K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Cs w:val="26"/>
        </w:rPr>
      </w:pPr>
      <w:r>
        <w:rPr>
          <w:i/>
          <w:w w:val="95"/>
          <w:szCs w:val="26"/>
        </w:rPr>
        <w:t>Thuận Nam, ngày 28 tháng 01 năm 20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Normal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 w:val="28"/>
                <w:szCs w:val="28"/>
              </w:rPr>
              <w:t>Phan Công Trị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Kế hoạch công tác tháng (Mẫu 2) * Năm học 2022–2023  </w:t>
    </w:r>
    <w:r>
      <w:rPr>
        <w:sz w:val="22"/>
        <w:szCs w:val="22"/>
      </w:rPr>
      <w:tab/>
      <w:tab/>
      <w:tab/>
      <w:tab/>
      <w:t xml:space="preserve">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1">
    <w:name w:val="dung_1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7:00Z</dcterms:created>
  <dc:creator>NGUYEN TRUNG DUNG</dc:creator>
  <dc:description/>
  <cp:keywords/>
  <dc:language>en-US</dc:language>
  <cp:lastModifiedBy>Nguyen Vu Quoc Viet GV</cp:lastModifiedBy>
  <cp:lastPrinted>2022-03-07T07:51:00Z</cp:lastPrinted>
  <dcterms:modified xsi:type="dcterms:W3CDTF">2023-02-04T07:58:00Z</dcterms:modified>
  <cp:revision>220</cp:revision>
  <dc:subject/>
  <dc:title>KEHOACHTHANG</dc:title>
</cp:coreProperties>
</file>