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763"/>
        <w:gridCol w:w="1412"/>
        <w:gridCol w:w="2587"/>
        <w:gridCol w:w="1804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02/2025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4 Tuần: </w:t>
            </w:r>
            <w:r>
              <w:rPr>
                <w:rFonts w:cs="Arial" w:ascii="Arial" w:hAnsi="Arial"/>
                <w:sz w:val="28"/>
                <w:szCs w:val="28"/>
              </w:rPr>
              <w:t>22, 23, 24, 25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3/ 02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/ 03/ 2025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Nhân ái – Tự tr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hào mừng sinh nhật Đảng CSVN 3-2; mừng Xuân Ất tỵ 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́ thư C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Ngày 03/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ểu biết LS Đ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chấp hành Pháp luật, ATGT, ANTT, an toàn p/c cháy nổ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uyên truyền, kiểm tra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Giáo dục ý thức trách nhiệm, lòng trung thực cho học si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ưởng ứng và tham gia ngày hội giao quân năm 2025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13/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êm túc, đúng K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 xml:space="preserve">-  </w:t>
            </w:r>
            <w:r>
              <w:rPr>
                <w:spacing w:val="-14"/>
                <w:szCs w:val="26"/>
              </w:rPr>
              <w:t>Tiếp tục thực hiện KH dạy học học kỳ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PHT1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Đúng kế hoạ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- Tăng cường thao giảng, dự giờ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Cs w:val="26"/>
              </w:rPr>
              <w:t>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</w:t>
            </w:r>
            <w:r>
              <w:rPr>
                <w:color w:val="FF0000"/>
                <w:spacing w:val="-14"/>
                <w:szCs w:val="26"/>
              </w:rPr>
              <w:t>Sinh hoạt CM định kỳ: Đổi mới cách sinh hoạt CM nghiên cứu bài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Rà soát chương trình, phân công giảng dạy GV cân đối, phù hợp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Hoàn thành ôn thi đội tuyển HSG cấp tỉnh, hoàn thành hồ sơ dự thi HSG cấp tỉ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úng 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Lập số giờ dạy tháng 01, tính số tiết dạy hết tháng 1/202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16/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am gia đại hội Điền kinh HS phổ thông năm 2025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Hoàn thành đề cương (dàn ý) Sáng kiến-NCKHSPƯD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HT, T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Dàn ý chi tiết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- Triển khai các giải pháp phòng chống học sinh bỏ h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ó hiệu qu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học sinh chưa ngoan, hỗ trợ, tư vấn tâm lý HS. Mời Cha mẹ HS phối hợp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PHT2, CN,Tổ T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ích cực, 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Điểm danh HS tháng 01, thống kê HS tháng 02 trên phần mền QKLGD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Xong ngày 28/0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HOẠT ĐỘNG TRẢI NGHIỆM, HƯỚNG NGHIỆP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- Tổ chức Hoạt động hướng nghiệp cho HS lớp 12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1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hoạt động trải nghiệm, hướng nghiệp theo K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 xml:space="preserve">PHT1, </w:t>
            </w:r>
            <w:r>
              <w:rPr>
                <w:spacing w:val="-14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Theo kế hoạch; 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, GDĐP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PHT1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eo kế hoạch môn học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  <w:lang w:val="sv-SE"/>
              </w:rPr>
            </w:pPr>
            <w:r>
              <w:rPr>
                <w:spacing w:val="-14"/>
                <w:w w:val="95"/>
                <w:szCs w:val="26"/>
                <w:lang w:val="sv-SE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Xét nâng lương, phụ cấp thâm niên Quý I năm 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HĐ trườ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Bàn giao chủ nhiệm cô Diễm -&gt; cô Nh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, 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S sơ kết HK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ày 05/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Cam kết thực hiện đúng quy định dạy thêm, học thêm (TT29)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BM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úng quy đị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kế hoạch, các chỉ tiêu thi đua cá nhân, tổ C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OLE_LINK1"/>
            <w:r>
              <w:rPr>
                <w:szCs w:val="26"/>
              </w:rPr>
              <w:t>T</w:t>
            </w:r>
            <w:bookmarkEnd w:id="0"/>
            <w:r>
              <w:rPr>
                <w:szCs w:val="26"/>
              </w:rPr>
              <w:t xml:space="preserve"> 21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ực hiện theo K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>- Thực hiện kế hoạch học tập làm theo tư tường, đ đức, p cách HCM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thi đua đợt 2, phát động thi đua đợt 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6"/>
                <w:szCs w:val="26"/>
              </w:rPr>
            </w:pPr>
            <w:r>
              <w:rPr>
                <w:spacing w:val="-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Kiểm tra hồ sơ cá nhân, Tổ CM, Đoàn thể, chủ nhiệm lần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,</w:t>
            </w:r>
            <w:r>
              <w:rPr>
                <w:spacing w:val="-18"/>
                <w:szCs w:val="27"/>
              </w:rPr>
              <w:t xml:space="preserve">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uần 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có biên bả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Kiểm tra quản lý hồ sơ học si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Cs w:val="27"/>
              </w:rPr>
              <w:t>LĐ, 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Khảo sát việc thực hiện nhiệm vụ của GV với HS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LĐ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, HS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ung thực, hiệu quả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 xml:space="preserve">- Giám sát việc học tập, làm theo tư tưởng, đạo đức, phong cách HCM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,</w:t>
            </w:r>
            <w:r>
              <w:rPr>
                <w:spacing w:val="-18"/>
                <w:szCs w:val="27"/>
              </w:rPr>
              <w:t xml:space="preserve">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7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biên bả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Giáo dục chấn chỉnh nề nếp học sinh sau Tế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N,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4"/>
                <w:szCs w:val="27"/>
              </w:rPr>
              <w:t>T 21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iểm danh, báo cá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am kết ANTT, ATGT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hi nhận, xử lý dứt điể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rực đảm bảo an toàn tài sản, ANTT, an toàn p/c cháy nổ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Ban ANTT,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7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Ktra, lập BB, trực theo K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7"/>
              </w:rPr>
              <w:t>T 21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heo K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Đoàn, Đội: Triển khai hoạt động chào mừng 8/3, 26/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BT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14"/>
                <w:szCs w:val="27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, phù hợp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ế toán, thủ quỹ thu học phí học kỳ 2 , BHY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T, 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Lập dự toán chi tiết năm 2025, quý I năm 2025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Kế toá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1-&gt;2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20/0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01 năm 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4–2025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Nguyen Vu Quoc Viet GV</cp:lastModifiedBy>
  <cp:lastPrinted>2022-03-07T07:51:00Z</cp:lastPrinted>
  <dcterms:modified xsi:type="dcterms:W3CDTF">2025-02-10T01:30:00Z</dcterms:modified>
  <cp:revision>240</cp:revision>
  <dc:subject/>
  <dc:title>KEHOACHTHANG</dc:title>
</cp:coreProperties>
</file>