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3/2025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4 tuần thực học</w:t>
            </w:r>
            <w:r>
              <w:rPr>
                <w:rFonts w:cs="Arial" w:ascii="Arial" w:hAnsi="Arial"/>
                <w:sz w:val="28"/>
                <w:szCs w:val="28"/>
              </w:rPr>
              <w:t>: 25, 26, 27, 28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4/3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/3/ 2025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</w:rPr>
              <w:t>Chủ điểm của tháng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 tạo – Khát vọ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uyên truyền Kỷ niệm Ngày Quốc tế phụ nữ và khởi nghĩa Hai Bà Trư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Ngày 08/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nắm được ý nghĩ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uyên truyền Kỷ niệm ngày thành lập Đoàn TN CS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20-26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ắm được LS Đ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áo dục ý thức sáng tạo, khát vọng vươn l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TĐoàn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ý thức đư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ọc tập chuyên đề “HT và làm theo TT, ĐĐ, PC Hồ Chí Minh” năm 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C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-&gt;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của huyệ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Sinh hoạt chuyên môn định kỳ, tiếp tục thực hiện TC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-&gt;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hực hiện kiểm tra, đánh giá Giữa kỳ I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6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7"/>
              </w:rPr>
            </w:pPr>
            <w:r>
              <w:rPr>
                <w:spacing w:val="-16"/>
                <w:szCs w:val="27"/>
              </w:rPr>
              <w:t xml:space="preserve">Đúng </w:t>
            </w:r>
            <w:r>
              <w:rPr>
                <w:spacing w:val="-16"/>
                <w:szCs w:val="26"/>
              </w:rPr>
              <w:t>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6"/>
                <w:szCs w:val="26"/>
              </w:rPr>
            </w:pPr>
            <w:r>
              <w:rPr>
                <w:color w:val="000000"/>
                <w:spacing w:val="-1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Sinh hoạt CM định kỳ: Đổi mới cách sinh hoạt CM nghiên cứu bài học cấp Tổ, Tr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PHT1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6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4"/>
                <w:szCs w:val="26"/>
              </w:rPr>
            </w:pPr>
            <w:r>
              <w:rPr>
                <w:color w:val="000000"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Cập nhật điểm đã có vào Hệ QLG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Dạy ôn thi cho HS khối 9, 12 ( miễn phí, Bám sát nội dung đề tham khảo của Bộ GDĐT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6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Sát thực, đảm bảo về ND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Tham dự kỳ thi thi chọn HSG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2, Cô Kiều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4-16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ó thành tí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Lập số giờ dạy tháng 02, phê duyệt giờ dạy HK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Xong ngày </w:t>
            </w:r>
            <w:r>
              <w:rPr>
                <w:b/>
                <w:szCs w:val="26"/>
              </w:rPr>
              <w:t>09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Thông báo kết quả HL, HK cho cha mẹ HS qua mã đăng nhập Hệ QLG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th Việ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trước 20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Lập KH và triển khai cuộc thi “Sáng tạo dành cho TTN và NĐ” năm 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Đoàn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 nhiều sản phẩm dự thi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exac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ham gia Đại hội Điền kinh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Tổ T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An toàn, hiệu quả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iều chỉnh phân công CM, CN phù hợ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ù hợp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 xml:space="preserve"> </w:t>
            </w:r>
            <w:r>
              <w:rPr>
                <w:bCs/>
                <w:spacing w:val="-14"/>
                <w:szCs w:val="26"/>
              </w:rPr>
              <w:t xml:space="preserve">- Triển khai các giải pháp p. chống HS bỏ học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4"/>
                <w:szCs w:val="26"/>
              </w:rPr>
              <w:t>PHT2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5-&gt;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Sát thực tiễ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Giáo dục học sinh chưa ngoa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4"/>
                <w:szCs w:val="26"/>
              </w:rPr>
              <w:t xml:space="preserve">PHT2, GVCN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5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Xử lý dứt điểm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Điểm danh HS tháng 3, thống kê HS tháng 3 trên phần mềm QLG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Xong ngày 12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TRẢI NGHIỆM, HƯỚNG NGHIỆP, LỒNG GHÉ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ổ chức HĐTN, HN cho HS 12 tại ĐH Yersin-Đà lạ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-&gt;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 toàn, hiệu qu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ập KH Thi thử TN THPT lớp 12 (tuần 30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ánh giá, định hướ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ồng ghép giáo dục lý tưởng, lối sống đẹp cho thanh thiếu n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sv-SE"/>
              </w:rPr>
              <w:t>T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iết thự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Hoàn thiện và chấm các đề tài SK, NCKHSP ứng dụ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HĐK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25-&gt;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ế hoạ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ổ chức các hoạt động thi đua chào mừng “Tháng Thanh niên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TĐ, CĐ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25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- Đăng ký chuyên đề “HT và làm theo TT, ĐĐ, PC Hồ Chí Minh” năm 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TCB,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-&gt;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chủ đề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4"/>
                <w:szCs w:val="26"/>
              </w:rPr>
            </w:pPr>
            <w:r>
              <w:rPr>
                <w:color w:val="FF0000"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hực hiện kế hoạch cá nhâ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bookmarkStart w:id="0" w:name="OLE_LINK1"/>
            <w:r>
              <w:rPr>
                <w:szCs w:val="26"/>
              </w:rPr>
              <w:t>T</w:t>
            </w:r>
            <w:bookmarkEnd w:id="0"/>
            <w:r>
              <w:rPr>
                <w:szCs w:val="26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hực hiện kế hoạch học tập làm theo tư tường, đ đức, p cách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 25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bản cam kế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Sơ kết thi đua đợt 2, tháng 3, phát động thi đua tháng 4, 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hồ sơ HS lớp 9,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1,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àn thành Kiểm tra toàn diện giáo v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Nộp BB ngày 25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Báo cáo tình hình thực hiện ANTT, ATGT tháng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n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6-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Xong ngày 06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nề nếp học sinh, theo dõi chặt chẽ tình hình HS vắng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PHT2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uần </w:t>
            </w:r>
            <w:r>
              <w:rPr>
                <w:szCs w:val="26"/>
              </w:rPr>
              <w:t>25-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ạn chế HS vắng họ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an toàn PCCC, vệ sinh M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5-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tra TB PCCC, VS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-&gt;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oàn TN: + Kết nạp ĐV mới, Tổ chức diễn đàn “XD tình bạn đẹp …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Đoàn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5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+ Triển khai các hoạt động tháng thi đua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Đoàn,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ết thư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Thu học phí HK2 năm 2024-2025, thực hiện chế độ miễn giảm H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KT, TQu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-&gt;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, đ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ực hiện các biện pháp phòng chống dịch sốt xuất huyế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Y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5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heo quy địn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Cs w:val="26"/>
              </w:rPr>
            </w:pPr>
            <w:r>
              <w:rPr>
                <w:bCs/>
                <w:color w:val="0000FF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w w:val="95"/>
                <w:szCs w:val="26"/>
              </w:rPr>
            </w:pPr>
            <w:r>
              <w:rPr>
                <w:b/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Cs w:val="26"/>
              </w:rPr>
            </w:pPr>
            <w:r>
              <w:rPr>
                <w:bCs/>
                <w:color w:val="0000FF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6"/>
              </w:rPr>
            </w:pPr>
            <w:r>
              <w:rPr>
                <w:bCs/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Cs w:val="26"/>
              </w:rPr>
            </w:pPr>
            <w:r>
              <w:rPr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8 tháng 02 năm 20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4–2025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Hieu Truong</cp:lastModifiedBy>
  <cp:lastPrinted>2022-03-07T07:53:00Z</cp:lastPrinted>
  <dcterms:modified xsi:type="dcterms:W3CDTF">2025-03-10T07:30:00Z</dcterms:modified>
  <cp:revision>276</cp:revision>
  <dc:subject/>
  <dc:title>KEHOACHTHANG</dc:title>
</cp:coreProperties>
</file>