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3/ 2021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5 Tuần: 04 tuần thực học</w:t>
            </w:r>
            <w:r>
              <w:rPr>
                <w:rFonts w:cs="Arial" w:ascii="Arial" w:hAnsi="Arial"/>
                <w:sz w:val="28"/>
                <w:szCs w:val="28"/>
              </w:rPr>
              <w:t>: 24, 25, 26 và 27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1/3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3/ 2021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Sáng tạo – Khát v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uyên truyền Kỷ niệm Ngày Quốc tế phụ nữ và khởi nghĩa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 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08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uyên truyền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 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22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áo dục ý thức sáng tạo, khát vọng vươn l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 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ý thức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ọc tập chuyên đề”HT và làm theo TT, ĐĐ, PC Hồ Chí Minh” năm 202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T Đ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4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ủa huyệ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Sinh hoạt chuyên môn định kỳ, tiếp tục thực hiện TC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ổi mới cách biên soạn đề kiểm tra, phương pháp kiểm tra TX, ĐK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4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Cs w:val="26"/>
              </w:rPr>
              <w:t>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Sinh hoạt CM định kỳ: Đổi mới cách sinh hoạt CM nghiên cứu bài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4,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Vào điểm Sổ Gọi tên ghi điểm các lớp, cập nhật điểm điện tử HK2 lần 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Dạy ôn thi cho HS khối 9, 12 (có phân luồng theo đăng ký tổ hợp môn th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, 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4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ham gia thi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, Th Tiế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ó thành tí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Lập số giờ dạy tháng 02, phê duyệt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ong ngày </w:t>
            </w:r>
            <w:r>
              <w:rPr>
                <w:b/>
                <w:szCs w:val="26"/>
              </w:rPr>
              <w:t>09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ông báo kết quả HL, HK cho cha mẹ HS qua tin nhắn SMS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D0, th Việ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trước 20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  <w:t xml:space="preserve"> </w:t>
            </w:r>
            <w:r>
              <w:rPr>
                <w:b/>
                <w:bCs/>
                <w:spacing w:val="-14"/>
                <w:szCs w:val="26"/>
              </w:rPr>
              <w:t>- Triển khai các giải pháp p.chống HS bỏ học, phòng chống dịch covid-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  <w:t>LĐ,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4-&gt;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Sát thực tiễ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Giáo dục học sinh chưa ngoa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N, 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4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Xử lý dứt điểm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Điểm danh HS tháng 01, thống kê HS tháng 02, 03 trên Smas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Xong ngày </w:t>
            </w:r>
            <w:r>
              <w:rPr>
                <w:b/>
                <w:spacing w:val="-14"/>
                <w:szCs w:val="26"/>
              </w:rPr>
              <w:t>07/02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ần 24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i thử TN THPT lớp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ánh giá, định hướ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ần 24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giáo dục lý tưởng, lối sống đẹp cho thanh thiếu n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sv-SE"/>
              </w:rPr>
              <w:t xml:space="preserve">Tuần </w:t>
            </w:r>
            <w:r>
              <w:rPr>
                <w:szCs w:val="26"/>
              </w:rPr>
              <w:t>24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iết thự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color w:val="FF0000"/>
                <w:szCs w:val="26"/>
              </w:rPr>
              <w:t xml:space="preserve">  </w:t>
            </w:r>
            <w:r>
              <w:rPr>
                <w:color w:val="FF0000"/>
                <w:szCs w:val="26"/>
              </w:rPr>
              <w:t>- Viết các đề tài SK, NCKHSP ứng dụng đã đăng k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Tuần 24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pacing w:val="-20"/>
                <w:szCs w:val="26"/>
              </w:rPr>
              <w:t xml:space="preserve">2/4 nộp Sở 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hực hiện kế hoạch cá nhân (Điều chỉnh chỉ tiêu CLDH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OLE_LINK1"/>
            <w:r>
              <w:rPr>
                <w:szCs w:val="26"/>
              </w:rPr>
              <w:t>T</w:t>
            </w:r>
            <w:bookmarkEnd w:id="0"/>
            <w:r>
              <w:rPr>
                <w:szCs w:val="26"/>
              </w:rPr>
              <w:t>uần 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>- Thực hiện kế hoạch học tập làm theo tư tường, đ đức, p cách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5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thi đua đợt 2, phát động thi đua đợt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- Kiểm tra hồ sơ cá nhân, chủ nhiệm, đoàn thể </w:t>
            </w:r>
            <w:r>
              <w:rPr>
                <w:b/>
                <w:color w:val="FF0000"/>
                <w:szCs w:val="26"/>
              </w:rPr>
              <w:t>đợt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Ph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dạy thêm học thê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4,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Kiểm tra toàn diện giáo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6"/>
              </w:rPr>
              <w:t>Nộp BB ngày 10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Kiểm tra Sổ Gọi tên ghi điểm; Chấm thẩm định bài KTHKI, KTĐK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Báo cáo tình hình thực hiện ANTT, ATGT tháng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Xong ngày 06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, theo dõi chặt chẽ tình hình HS vắng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uần </w:t>
            </w:r>
            <w:r>
              <w:rPr>
                <w:szCs w:val="26"/>
              </w:rPr>
              <w:t>24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an toàn PCCC, vệ sinh ATTP, vệ sinh m trường P/c covid-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ra TB PCCC, VS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 TN: + Kết nạp ĐV mớ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4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u học phí HK2 năm 2020-2021, thực hiện chế độ miễn giảm H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KT, TQu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ần 24-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, đ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ực hiện các biện pháp phòng chống dịch Covid-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LĐ, YT, 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ần 24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eo quy địn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95"/>
                <w:szCs w:val="26"/>
              </w:rPr>
            </w:pPr>
            <w:r>
              <w:rPr>
                <w:b/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02 năm 20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PHỤ TRÁCH ĐƠN VỊ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0–2021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HP</cp:lastModifiedBy>
  <cp:lastPrinted>2017-01-09T04:49:00Z</cp:lastPrinted>
  <dcterms:modified xsi:type="dcterms:W3CDTF">2021-03-05T21:11:00Z</dcterms:modified>
  <cp:revision>159</cp:revision>
  <dc:subject/>
  <dc:title>KEHOACHTHANG</dc:title>
</cp:coreProperties>
</file>