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529"/>
        <w:gridCol w:w="2470"/>
        <w:gridCol w:w="1921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ÁNG 4/ 2024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04 Tuần: 29, 30, 31, 32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1/4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/4/ 2024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  <w:szCs w:val="26"/>
              </w:rPr>
              <w:t>Chủ điểm của tháng</w:t>
            </w:r>
            <w:r>
              <w:rPr>
                <w:b/>
                <w:bCs/>
                <w:szCs w:val="26"/>
              </w:rPr>
              <w:t>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Trung thực – Trách nhiệ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phụ trá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ực hiệ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Yêu cầu công việ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0"/>
                <w:szCs w:val="26"/>
              </w:rPr>
              <w:t xml:space="preserve">  </w:t>
            </w:r>
            <w:r>
              <w:rPr>
                <w:spacing w:val="-10"/>
                <w:szCs w:val="26"/>
              </w:rPr>
              <w:t>- Kỷ niệm ngày giải phóng Ninh Thuận 16/4, 32 năm tái lập Tỉnh; ngày giải phóng miền Nam 30/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CB, CĐ Đoàn, Độ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6, 30/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6"/>
              </w:rPr>
              <w:t>Hiểu LS ngày 16/4, 30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0"/>
                <w:szCs w:val="26"/>
              </w:rPr>
            </w:pPr>
            <w:r>
              <w:rPr>
                <w:color w:val="FF0000"/>
                <w:spacing w:val="-1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ìm hiểu tiểu sử cố Tổng Bí thư Nguyễn Văn L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HT, Đoàn, Độ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09-&gt;20/4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iểu tiểu sử.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Sinh hoạt chuyên môn định kỳ, tiếp tục thực hiện TC HK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9-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úng PPCT, TK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ổ chức dạy học DGĐP kịp thờ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9-3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ính xác, phù hợp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Sinh hoạt CM định kỳ: Đổi mới cách sinh hoạt CM nghiên cứu bài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9-3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hiêm túc, đúng K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Vào điểm Sổ Gọi tên ghi điểm các lớp, cập nhật điểm hệ QLGD HK2 lần 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0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úng K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Dạy ôn thi cho HS khối 9, 2 , 6; Chuẩn bị hồ sơ Sở GD kiểm tra công tác ch bị thi T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9-3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Đúng yêu cầu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Triển khai KH kiểm tra cuối HK I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>T31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úng Q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Lập số giờ dạy tháng 0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úng K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17" w:hRule="exac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Tổ chức thi thử TN THP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C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1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iệu quả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Điểm danh HS vắng tháng 3, thống kê tháng 4, xếp loại hạnh kiểm tháng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PHT2, 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Hoàn thành ngày 7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iếp tục giáo dục HS chưa ngoan, hạn chế HS bỏ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GVC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1,3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Nắm được quy chế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GVCN K12 chuẩn bị thông tin xếp loại hạnh kiểm HS HK2 khối 9,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N,Nề nếp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0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hính xác, khách qua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HOẠT ĐỘNG TRẢI NGHIỆM, HƯỚNG NGHIỆP, NGLL, NGHỀ P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Thực hiện các chuyên đề HĐTN, HN theo quy địn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1, GVB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9-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kế hoahc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6"/>
                <w:lang w:val="sv-SE"/>
              </w:rPr>
            </w:pPr>
            <w:r>
              <w:rPr>
                <w:spacing w:val="-12"/>
                <w:szCs w:val="26"/>
                <w:lang w:val="sv-SE"/>
              </w:rPr>
              <w:t>- Lồng ghép định Hướng nghề nghiệp cho HS K9, K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GVB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</w:rPr>
              <w:t>T28-31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Cụ thể, thiết thự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- Tổ chức các hoạt động GDHN cho HS khối 9,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1, GVC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9-30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iết thự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Đăng ký Thanh niên tuổi 17 đối với HS na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PHT2, V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30, 31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úng quy địn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  <w:lang w:val="sv-SE"/>
              </w:rPr>
            </w:pPr>
            <w:r>
              <w:rPr>
                <w:color w:val="FF0000"/>
                <w:w w:val="95"/>
                <w:szCs w:val="26"/>
                <w:lang w:val="sv-SE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6"/>
                <w:lang w:val="sv-SE"/>
              </w:rPr>
            </w:pPr>
            <w:r>
              <w:rPr>
                <w:spacing w:val="-12"/>
                <w:szCs w:val="26"/>
                <w:lang w:val="sv-SE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6"/>
                <w:lang w:val="sv-SE"/>
              </w:rPr>
            </w:pPr>
            <w:r>
              <w:rPr>
                <w:spacing w:val="-12"/>
                <w:szCs w:val="26"/>
                <w:lang w:val="sv-SE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Đánh giá thi đua, xếp loại viên chức theo K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 TTC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hách quan, chính xá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âng phụ cấp, lương TX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V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 xml:space="preserve">- Chuyển mã ngạch GV THCS theo TT 03, 08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V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9, 30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úng quy địn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Biểu dương, Khen thưởng GVG, HSG cấp tỉn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oàn, Độ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>T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Theo nội dung P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Th hiện K hoạch học tập làm theo tư tưởng, đ đức, p cách HCM 202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B,CĐ,GV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7"/>
              </w:rPr>
              <w:t>T 29-3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bản cam kế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iếp tục thực hiện thi đua đợt 3; tham gia hoạt động TDTT Cụm thi đua số 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ông đoà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-3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iểm tra hồ sơ thi THPT của HS Khối 12, hồ sơ xét TN của HS K9 lần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yêu cầ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Kiểm tra việc cập nhật điểm trên Hệ QLGD, ghi phê sổ ĐB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de-DE"/>
              </w:rPr>
              <w:t>PHT1, TTN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30-31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oàn thành hồ sơ thanh tra toàn diện GV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9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Đủ hồ sơ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2"/>
                <w:szCs w:val="26"/>
              </w:rPr>
            </w:pPr>
            <w:r>
              <w:rPr>
                <w:w w:val="95"/>
                <w:sz w:val="22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NINH TRẬT TỰ - ATGT – PHÒNG CHÁY CHỮA CHÁY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nề nếp học sinh; theo dõi tình hình HS vắng học, đi tr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Nề nếp, 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29-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àng ngà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Hoàn thiện hồ sơ PCCC, vệ sinh ATTP, vệ sinh học đườ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ề nếp, Y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9-3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Các đoàn thể lập kế hoạch công tác tháng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-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i tiết, cụ th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Sinh hoạt Đội định kỳ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Độ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-3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KH chi tiế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ông đoàn Tổ chức tháng thi đua chào mừng 30/4, 01/5, hoạt động TT cụm Thi đua số 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ông đoà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-3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KH chi tiế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KHÁC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Thu học phí nghề, học phí HKI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ế toá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-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 thàn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Hội nghị công tác tuyển sinh 10 THPT, TN THPT (S1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 VT, Th ký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0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CV của Sở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Báo cáo tài chính quý I, lập dự toán quý II năm 202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ế toá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-3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w w:val="95"/>
                <w:szCs w:val="26"/>
              </w:rPr>
            </w:pPr>
            <w:r>
              <w:rPr>
                <w:color w:val="0000FF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9 tháng 3 năm 20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Kế hoạch công tác tháng (Mẫu 2) * Năm học 2023–2024 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Administrator</cp:lastModifiedBy>
  <cp:lastPrinted>2020-06-26T09:43:00Z</cp:lastPrinted>
  <dcterms:modified xsi:type="dcterms:W3CDTF">2024-04-07T08:31:00Z</dcterms:modified>
  <cp:revision>281</cp:revision>
  <dc:subject/>
  <dc:title>KEHOACHTHANG</dc:title>
</cp:coreProperties>
</file>