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43"/>
        <w:gridCol w:w="2792"/>
        <w:gridCol w:w="1646"/>
        <w:gridCol w:w="1529"/>
        <w:gridCol w:w="2470"/>
        <w:gridCol w:w="1921"/>
        <w:gridCol w:w="10"/>
      </w:tblGrid>
      <w:tr>
        <w:trPr>
          <w:trHeight w:val="108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381000</wp:posOffset>
                      </wp:positionV>
                      <wp:extent cx="11449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30pt" to="177.85pt,3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131560</wp:posOffset>
                      </wp:positionH>
                      <wp:positionV relativeFrom="paragraph">
                        <wp:posOffset>622300</wp:posOffset>
                      </wp:positionV>
                      <wp:extent cx="125984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8pt,49pt" to="581.95pt,4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Cs w:val="26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Cs w:val="26"/>
              </w:rPr>
              <w:t>TRƯỜNG THCS, THPT NGUYỄN VĂN LINH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  <w:tc>
          <w:tcPr>
            <w:tcW w:w="10358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Ế HOẠCH CÔNG TÁC CHUNG CỦA TRƯỜNG </w:t>
            </w: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ĂM HỌC 2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4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–2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5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HÁNG 4/ 2025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sz w:val="28"/>
                <w:szCs w:val="28"/>
              </w:rPr>
              <w:t>05 Tuần: 29, 30, 31, 32, 33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Từ ngà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31/3 </w:t>
            </w:r>
            <w:r>
              <w:rPr>
                <w:rFonts w:cs="Arial" w:ascii="Arial" w:hAnsi="Arial"/>
                <w:sz w:val="28"/>
                <w:szCs w:val="28"/>
              </w:rPr>
              <w:t xml:space="preserve">đến ngà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/5/2025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>
                <w:b/>
                <w:bCs/>
                <w:i/>
                <w:szCs w:val="26"/>
              </w:rPr>
              <w:t>Chủ điểm của tháng</w:t>
            </w:r>
            <w:r>
              <w:rPr>
                <w:b/>
                <w:bCs/>
                <w:szCs w:val="26"/>
              </w:rPr>
              <w:t>:</w:t>
            </w:r>
          </w:p>
        </w:tc>
        <w:tc>
          <w:tcPr>
            <w:tcW w:w="1035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>Trung thực – Trách nhiệ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T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NỘI DUNG CÔNG VIỆ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phụ trác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hực hiệ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Yêu cầu công việ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Kết quả -Điều chỉn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GIÁO DỤC TƯ TƯỞNG, CHÍNH TR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0"/>
                <w:szCs w:val="26"/>
              </w:rPr>
              <w:t xml:space="preserve">  </w:t>
            </w:r>
            <w:r>
              <w:rPr>
                <w:spacing w:val="-10"/>
                <w:szCs w:val="26"/>
              </w:rPr>
              <w:t>- Kỷ niệm ngày giải phóng Ninh Thuận 16/4, 33 năm tái lập Tỉnh; ngày giải phóng miền Nam 30/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TCB, CĐ Đoàn, Độ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6, 30/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Cs w:val="26"/>
              </w:rPr>
              <w:t>Hiểu LS ngày 16/4, 30/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Tìm hiểu tiểu sử cố Tổng Bí thư Nguyễn Văn Linh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  <w:t>HT, Đoàn, Đội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09-&gt;20/4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iểu tiểu sử.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ẢN LÝ DẠY HỌC VÀ CÁC HOẠT ĐỘNG GIÁO DỤ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i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DẠY VÀ HỌC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- Sinh hoạt chuyên môn định kỳ, tiếp tục thực hiện TC HKI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PHT1, T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29-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úng PPCT, TKB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pacing w:val="-14"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Tổ chức dạy học GDĐP kịp thời khối 1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PHT1, T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7"/>
              </w:rPr>
            </w:pPr>
            <w:r>
              <w:rPr>
                <w:spacing w:val="-16"/>
                <w:szCs w:val="26"/>
              </w:rPr>
              <w:t>T 29-33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hính xác, phù hợp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 xml:space="preserve"> </w:t>
            </w:r>
            <w:r>
              <w:rPr>
                <w:spacing w:val="-14"/>
                <w:szCs w:val="26"/>
              </w:rPr>
              <w:t>- Sinh hoạt CM định kỳ: Đổi mới cách sinh hoạt CM nghiên cứu bài học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Cs w:val="26"/>
              </w:rPr>
              <w:t>PHT1, T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29-33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hiêm túc, đúng KH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pacing w:val="-14"/>
                <w:szCs w:val="26"/>
              </w:rPr>
              <w:t>- Vào điểm Sổ Gọi tên ghi điểm các lớp, cập nhật điểm hệ QLGD HK2 lần 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PHT1, T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30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úng KH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- Dạy ôn thi cho HS khối 9, 12 (miễn phí); </w:t>
            </w:r>
          </w:p>
          <w:p>
            <w:pPr>
              <w:pStyle w:val="Normal"/>
              <w:ind w:left="-68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- Chuẩn bị hồ sơ Sở GD kiểm tra công tác ch bị thi TN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1, T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29-33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6"/>
              </w:rPr>
            </w:pPr>
            <w:r>
              <w:rPr>
                <w:szCs w:val="26"/>
              </w:rPr>
              <w:t>Đúng yêu cầu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 </w:t>
            </w:r>
            <w:r>
              <w:rPr>
                <w:spacing w:val="-14"/>
                <w:szCs w:val="26"/>
              </w:rPr>
              <w:t>- Triển khai KH kiểm tra cuối HK II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1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zCs w:val="26"/>
              </w:rPr>
              <w:t>T31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Đúng QC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 </w:t>
            </w:r>
            <w:r>
              <w:rPr>
                <w:spacing w:val="-14"/>
                <w:szCs w:val="26"/>
              </w:rPr>
              <w:t>- Lập số giờ dạy tháng 03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, T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29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Đúng KH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461" w:hRule="exac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 </w:t>
            </w:r>
            <w:r>
              <w:rPr>
                <w:spacing w:val="-14"/>
                <w:szCs w:val="26"/>
              </w:rPr>
              <w:t>- Tổ chức thi thử TN THPT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1, TTCM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31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iệu quả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5"/>
                <w:szCs w:val="26"/>
              </w:rPr>
            </w:pPr>
            <w:r>
              <w:rPr>
                <w:color w:val="FF0000"/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i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GIÁO DỤC ĐẠO ĐỨC HỌC SINH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Điểm danh HS vắng tháng 3, thống kê tháng 4, xếp loại hạnh kiểm tháng 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PHT2, GVC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3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Hoàn thành ngày 7/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Tiếp tục giáo dục HS chưa ngoan, hạn chế HS bỏ học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PHT2, GVCN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31,33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Nắm được quy chế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GVCN K12 chuẩn bị thông tin xếp loại hạnh kiểm HS HK2 khối 9, 1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N,Nề nếp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30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Chính xác, khách qua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i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HOẠT ĐỘNG TRẢI NGHIỆM, HƯỚNG NGHIỆP, NGLL, NGHỀ P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Thực hiện các chuyên đề HĐTN, HN theo quy địn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T1, GVB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29-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úng kế hoạc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6"/>
                <w:lang w:val="sv-SE"/>
              </w:rPr>
            </w:pPr>
            <w:r>
              <w:rPr>
                <w:spacing w:val="-12"/>
                <w:szCs w:val="26"/>
                <w:lang w:val="sv-SE"/>
              </w:rPr>
              <w:t>- Lồng ghép định Hướng nghề nghiệp cho HS K9, K1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GVBM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</w:rPr>
              <w:t>T28-33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Cụ thể, thiết thực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6"/>
              </w:rPr>
            </w:pPr>
            <w:r>
              <w:rPr>
                <w:spacing w:val="-16"/>
                <w:szCs w:val="26"/>
              </w:rPr>
              <w:t>- Tổ chức các hoạt động GDHN cho HS khối 9, 1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T1, GVCN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29-33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iết thực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Đăng ký Thanh niên tuổi 17 đối với HS nam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PHT2, V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T30, 33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Đúng quy định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  <w:lang w:val="sv-SE"/>
              </w:rPr>
            </w:pPr>
            <w:r>
              <w:rPr>
                <w:w w:val="95"/>
                <w:szCs w:val="26"/>
                <w:lang w:val="sv-SE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6"/>
                <w:lang w:val="sv-SE"/>
              </w:rPr>
            </w:pPr>
            <w:r>
              <w:rPr>
                <w:spacing w:val="-12"/>
                <w:szCs w:val="26"/>
                <w:lang w:val="sv-SE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6"/>
                <w:lang w:val="sv-SE"/>
              </w:rPr>
            </w:pPr>
            <w:r>
              <w:rPr>
                <w:spacing w:val="-12"/>
                <w:szCs w:val="26"/>
                <w:lang w:val="sv-SE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ÔNG TÁC TỔ CHỨC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Đánh giá thi đua, xếp loại viên chức theo K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T, TTC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hách quan, chính xá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6"/>
              </w:rPr>
            </w:pPr>
            <w:r>
              <w:rPr>
                <w:spacing w:val="-20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Nâng phụ cấp TN, lương TX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T, V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33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hính xác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4"/>
                <w:szCs w:val="26"/>
              </w:rPr>
            </w:pPr>
            <w:r>
              <w:rPr>
                <w:color w:val="FF0000"/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HỰC HIỆN CÁC CUỘC VẬN ĐỘNG VÀ PHONG TRÀO THI ĐUA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- Biểu dương, Khen thưởng GVG, HSG cấp tỉnh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Đoàn, Độ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zCs w:val="26"/>
              </w:rPr>
              <w:t>T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Theo nội dung P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zCs w:val="26"/>
              </w:rPr>
            </w:pPr>
            <w:r>
              <w:rPr>
                <w:szCs w:val="26"/>
              </w:rPr>
              <w:t>- Th hiện K hoạch học tập làm theo tư tưởng, đ đức, p cách HCM 2025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B,CĐ,GV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Cs w:val="27"/>
              </w:rPr>
              <w:t>T 29-33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ó bản cam kết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Tiếp tục thực hiện thi đua đợt 3;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ông đoàn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29-33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hính xác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HANH KIỂM TRA NỘI BỘ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Kiểm tra hồ sơ thi THPT của HS Khối 12, hồ sơ xét TN của HS K9 lần 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PHT1, GVC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 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úng yêu cầu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- Kiểm tra việc cập nhật điểm trên Hệ QLGD, ghi phê sổ ĐB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de-DE"/>
              </w:rPr>
              <w:t>PHT1, TTND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 30-33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ó biên bả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oàn thành hồ sơ thanh tra toàn diện GV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T2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29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Đủ hồ sơ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2"/>
                <w:szCs w:val="26"/>
              </w:rPr>
            </w:pPr>
            <w:r>
              <w:rPr>
                <w:w w:val="95"/>
                <w:sz w:val="22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 NINH TRẬT TỰ - ATGT – PHÒNG CHÁY CHỮA CHÁY</w:t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>- Kiểm tra nề nếp học sinh; theo dõi tình hình HS vắng học, đi tr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Nề nếp, C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T29-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àng ngà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6"/>
              </w:rPr>
            </w:pPr>
            <w:r>
              <w:rPr>
                <w:bCs/>
                <w:color w:val="FF0000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>- Hoàn thiện hồ sơ kiểm tra PCCC, vệ sinh ATTP, vệ sinh học đường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ề nếp, Y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29-33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ó biên bả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0"/>
                <w:szCs w:val="27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0"/>
                <w:szCs w:val="27"/>
              </w:rPr>
              <w:t>V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CÔNG TÁC ĐOÀN THỂ  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Các đoàn thể lập kế hoạch công tác tháng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rưởng Đ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29-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hi tiết, cụ th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Sinh hoạt Đội định kỳ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Đội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29-33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ó KH chi tiết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Công đoàn Tổ chức tháng thi đua chào mừng 30/4, 01/5, hoạt động TT cụm Thi đua số 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ông đoàn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29-33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ó KH chi tiết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0"/>
                <w:szCs w:val="27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0"/>
                <w:szCs w:val="27"/>
              </w:rPr>
              <w:t>V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CÔNG TÁC KHÁC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- Thu BHYT, học phí HKII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Kế toá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29-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oàn thàn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Hội nghị công tác tuyển sinh 10 THPT, TN THPT (S1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T, VT, Th ký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30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eo CV của Sở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Báo cáo tài chính quý I, lập dự toán quý II năm 2024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Kế toán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29-33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hính xác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w w:val="95"/>
                <w:szCs w:val="26"/>
              </w:rPr>
            </w:pPr>
            <w:r>
              <w:rPr>
                <w:color w:val="0000FF"/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w w:val="95"/>
          <w:szCs w:val="26"/>
        </w:rPr>
      </w:pPr>
      <w:r>
        <w:rPr>
          <w:i/>
          <w:w w:val="95"/>
          <w:szCs w:val="26"/>
        </w:rPr>
        <w:t>Thuận Nam, ngày 29 tháng 3 năm 202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 w:val="28"/>
                <w:szCs w:val="28"/>
              </w:rPr>
              <w:t>Phan Công Trị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Kế hoạch công tác tháng (Mẫu 2) * Năm học 2024–2025 </w:t>
    </w:r>
    <w:r>
      <w:rPr>
        <w:sz w:val="22"/>
        <w:szCs w:val="22"/>
      </w:rPr>
      <w:tab/>
      <w:tab/>
      <w:tab/>
      <w:tab/>
      <w:t xml:space="preserve">  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ng1">
    <w:name w:val="dung_1"/>
    <w:basedOn w:val="Normal"/>
    <w:qFormat/>
    <w:pPr>
      <w:spacing w:lineRule="exact" w:line="340" w:before="120" w:after="0"/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07:00Z</dcterms:created>
  <dc:creator>NGUYEN TRUNG DUNG</dc:creator>
  <dc:description/>
  <cp:keywords/>
  <dc:language>en-US</dc:language>
  <cp:lastModifiedBy>Nguyen Vu Quoc Viet GV</cp:lastModifiedBy>
  <cp:lastPrinted>2020-06-26T09:43:00Z</cp:lastPrinted>
  <dcterms:modified xsi:type="dcterms:W3CDTF">2025-04-08T01:42:00Z</dcterms:modified>
  <cp:revision>312</cp:revision>
  <dc:subject/>
  <dc:title>KEHOACHTHANG</dc:title>
</cp:coreProperties>
</file>