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529"/>
        <w:gridCol w:w="2470"/>
        <w:gridCol w:w="192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5/ 2022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4 Tuần: 32, 33, 34, 35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2/5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5/ 2022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Cs w:val="26"/>
              </w:rPr>
              <w:t>Chủ điểm của tháng</w:t>
            </w:r>
            <w:r>
              <w:rPr>
                <w:b/>
                <w:bCs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áng tạo- Hiệu qu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 xml:space="preserve">  </w:t>
            </w:r>
            <w:r>
              <w:rPr>
                <w:spacing w:val="-10"/>
                <w:szCs w:val="26"/>
              </w:rPr>
              <w:t>- Kỷ niệm ngày sinh nhật Bác (19/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CB, CĐ, 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T33,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Hiểu tiểu sử Bác H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ểm tra cuối học kỳ 9,  K12 nghiêm túc, đúng quy chế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-&gt;17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ự giác thực hiệ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Sinh hoạt chuyên môn định kỳ, hoàn thành chương trình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, 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2-&gt;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úng PPCT, TK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ực hiện kiểm tra, đánh giá cuối kỳ II, hoàn tất điểm, XLHL, HK K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T 32-&gt;3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, phù hợp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Lập hồ sơ, nhập dữ liệu thi TN THPT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Việt, Luâ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2, 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 Hoàn thành vào điểm sổ điểm điện tử HK2 (điểm TX, giữa kỳ)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,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ú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Dạy ôn thi cho HS khối 12 ; Thực hiện CT GD Địa phương Khối 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 PHT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2-&gt;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Đúng yêu cầu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 Ra đề cương ôn thi, đảo tiết ôn tập kiểm tra đanh giá cuối kỳ khối 6-1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Th Tiế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(09-&gt;13/5)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ó thành tíc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Lập số giờ dạy tháng  5/202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ú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 Lập kế hoạch các tổ hợp môn học dự kiến cho HS khối 10 NH 2022-2023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PHT, TTC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ù hợp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 </w:t>
            </w:r>
            <w:r>
              <w:rPr>
                <w:spacing w:val="-14"/>
                <w:szCs w:val="26"/>
              </w:rPr>
              <w:t>- Lập kế  hoạch tổ chức Kỳ thi thử tốt nghiệp THPT cho HS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 PHT, GV12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35, 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úng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Điểm danh HS vắng tháng 4, thống kê tháng 5, xếp loại hạnh kiểm tháng 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Hoàn thành ngày 7/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iếp tục giáo dục HS chưa ngoan, hạn chế HS bỏ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2,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ắm được quy chế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GVCN K12 xếp loại hạnh kiểm HS HK2 (hết tuần 33)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N,Nề nếp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Chính xác, khách qua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hối 11 thi TN nghề phổ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n H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̣n chế HS vắng họ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Giáo dục Hướng nghiệp đợt 3 (tháng  3, 4, 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2-3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PPC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  <w:t xml:space="preserve">- Tổ chức hoạt động trải nghiệm cho HS Khối 12 tại ĐH Thái Bình Dương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BCH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n toàn, hiệu quả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ực hiện các tiết Hoạt động NGLL chủ đề tháng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ần 32-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  <w:t>- Đoàn phối hợp Đội tổ lập KH tổ chức Lễ tri ân và trưởng thành của HS lớp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oàn, 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uần 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hiết thực, ý nghĩa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Đánh giá tthi đua, xếp loại viên chức theo K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TTC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hách quan, chính xá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Nâng phụ cấp, lương TX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quy đị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ý hợp đồng lao động lần đầu, phân công hướng dẫn tập sự viên chứ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2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ểm tra thực hiện PT “</w:t>
            </w:r>
            <w:r>
              <w:rPr>
                <w:i/>
                <w:szCs w:val="26"/>
              </w:rPr>
              <w:t>Xây dựng THTT, HSTC</w:t>
            </w:r>
            <w:r>
              <w:rPr>
                <w:szCs w:val="26"/>
              </w:rPr>
              <w:t xml:space="preserve">”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2-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Theo nội dung P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 hiện K hoạch học tập làm theo tư tưởng, đ đức, p cách HCM 202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B,CĐ,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Cs w:val="27"/>
              </w:rPr>
              <w:t>T 32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ó bản cam k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Tiếp tục thực hiện thi đua đợt 3;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2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hồ sơ thi THPT của HS Khối 12, hồ sơ xét TN của HS K9 lần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HT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yêu cầ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iểm tra việc cập nhật điểm trên Smas, ghi phê sổ ĐB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PHT, TTN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2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ề nếp, 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32-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àng ngà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ab/>
              <w:t>- Hoàn thiện hồ sơ PCCC, vệ sinh ATTP, vệ sinh m trường P/c covid-19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ề nếp, Y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2- 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Đoàn chủ trì các hội thi, cuộc thi theo KH cấp trên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2-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i tiết, cụ th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ập KH sinh hoạt Đội định kỳ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TP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2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ông đoàn hoạt động theo K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2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hu học phí nghề, học phí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ướng dẫn HS các trường THCS đăng tổ hợp môn học TS lớp 10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PHT, 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2-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9 tháng 4 năm 20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1–2022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AutoBVT</cp:lastModifiedBy>
  <cp:lastPrinted>2020-06-26T09:43:00Z</cp:lastPrinted>
  <dcterms:modified xsi:type="dcterms:W3CDTF">2022-05-09T03:22:00Z</dcterms:modified>
  <cp:revision>233</cp:revision>
  <dc:subject/>
  <dc:title>KEHOACHTHANG</dc:title>
</cp:coreProperties>
</file>