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529"/>
        <w:gridCol w:w="2470"/>
        <w:gridCol w:w="1921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Cs w:val="26"/>
              </w:rPr>
              <w:t>TRƯỜNG THCS,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HÁNG 5/ 2023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05 Tuần: 33, 34, 35, 36, 37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2/5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5/ 2023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b/>
                <w:bCs/>
                <w:i/>
                <w:szCs w:val="26"/>
              </w:rPr>
              <w:t>Chủ điểm của tháng</w:t>
            </w:r>
            <w:r>
              <w:rPr>
                <w:b/>
                <w:bCs/>
                <w:szCs w:val="26"/>
              </w:rPr>
              <w:t>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Sáng tạo- Hiệu quả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7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phụ trá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thực hiệ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Yêu cầu công việ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 xml:space="preserve">  </w:t>
            </w:r>
            <w:r>
              <w:rPr>
                <w:spacing w:val="-10"/>
                <w:szCs w:val="26"/>
              </w:rPr>
              <w:t>- Kỷ niệm ngày sinh nhật Bác (19/5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TCB, CĐ, 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T33,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Hiểu tiểu sử Bác H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ểm tra cuối học kỳ nghiêm túc, đúng quy chế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-&gt;13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ự giác thực hiệ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Sinh hoạt chuyên môn định kỳ, hoàn thành chương trình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3-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ong ngày 25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Thực hiện kiểm tra, đánh giá cuối kỳ II, hoàn tất điểm, XLHL, HK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Cs w:val="27"/>
              </w:rPr>
            </w:pPr>
            <w:r>
              <w:rPr>
                <w:spacing w:val="-16"/>
                <w:szCs w:val="26"/>
              </w:rPr>
              <w:t>19/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Xong ngày 19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Lập hồ sơ, nhập dữ liệu thi TN THPT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Việt, Luâ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ong ngày 1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 xml:space="preserve">-  Hoàn thành vào điểm QLGD HK2 (điểm TX, giữa kỳ)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HT1,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Xong ngày 15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Dạy ôn thi cho HS khối 12, 9 ; Thực hiện CT GD Địa phương Khối 6, 10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PHT1,  T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 33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Xong ngày 25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 Hoàn thành chương trình trước 25/5, tổng kết năm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1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T34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ổng kết ngày 3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Thành lập HĐ TS10, Thi TS 10, chuẩn bị hồ sơ thi TS 10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ong ngày 16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Họp xét điều kiện thi TN THPT, TN THCS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HT, PHT 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gày 15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 xml:space="preserve">  </w:t>
            </w:r>
            <w:r>
              <w:rPr>
                <w:spacing w:val="-14"/>
                <w:szCs w:val="26"/>
              </w:rPr>
              <w:t>-  Lập kế hoạch các tổ hợp môn học dự kiến cho HS khối 10 NH 2023-202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HT,PHT, TTCM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Phù hợp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ĐẠO ĐỨC HỌC SINH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Điểm danh HS vắng tháng 4, thống kê tháng 5, xếp loại hạnh kiểm cả nă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Xong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Xong ngày 16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iếp tục giáo dục HS chưa ngoan, hạn chế HS bỏ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ắm được quy chế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Cs w:val="26"/>
              </w:rPr>
            </w:pPr>
            <w:r>
              <w:rPr>
                <w:bCs/>
                <w:spacing w:val="-14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Cs w:val="26"/>
              </w:rPr>
            </w:pPr>
            <w:r>
              <w:rPr>
                <w:spacing w:val="-14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hối 11 thi TN nghề phổ thông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Ban H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ạn chế HS vắng họ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Hoàn thành Giáo dục Hướng nghiệp đợt 3 (tháng  3, 4, 5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GVC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-34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Đúng PPC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6"/>
              </w:rPr>
            </w:pPr>
            <w:r>
              <w:rPr>
                <w:spacing w:val="-16"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  <w:i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Thực hiện các tiết Hoạt động NGLL chủ đề tháng 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úng chủ đê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6"/>
                <w:lang w:val="sv-SE"/>
              </w:rPr>
            </w:pPr>
            <w:r>
              <w:rPr>
                <w:spacing w:val="-12"/>
                <w:szCs w:val="26"/>
                <w:lang w:val="sv-SE"/>
              </w:rPr>
              <w:t>- Đoàn phối hợp Đội  lập KH tổ chức Lễ tri ân và trưởng thành của HS lớp 9,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Đoàn, Đội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>Ngày 31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ÔNG TÁC TỔ CHỨC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oàn thành dánh giá thi đua, xếp loại viên chức cuối năm vào ngày 25/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HT, TTC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ong ngày 25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Cs w:val="26"/>
              </w:rPr>
            </w:pPr>
            <w:r>
              <w:rPr>
                <w:color w:val="FF0000"/>
                <w:spacing w:val="-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Tổng kết năm học 2022-2023 vào ngày 30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ày 3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ý hợp đồng lao động lần đầu, phân công hướng dẫn tập sự viên chứ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T, V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3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Cs w:val="26"/>
              </w:rPr>
            </w:pPr>
            <w:r>
              <w:rPr>
                <w:spacing w:val="-14"/>
                <w:szCs w:val="26"/>
              </w:rPr>
              <w:t>Đúng quy địn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4"/>
                <w:szCs w:val="26"/>
              </w:rPr>
            </w:pPr>
            <w:r>
              <w:rPr>
                <w:b/>
                <w:spacing w:val="-14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- Kiểm tra thực hiện PT “</w:t>
            </w:r>
            <w:r>
              <w:rPr>
                <w:i/>
                <w:szCs w:val="26"/>
              </w:rPr>
              <w:t>Xây dựng THTT, HSTC</w:t>
            </w:r>
            <w:r>
              <w:rPr>
                <w:szCs w:val="26"/>
              </w:rPr>
              <w:t xml:space="preserve">”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Đoàn, Độ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Cs w:val="26"/>
              </w:rPr>
            </w:pPr>
            <w:r>
              <w:rPr>
                <w:szCs w:val="26"/>
              </w:rPr>
              <w:t>T33-3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  <w:t>Theo nội dung P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- Tiếp tục thực hiện thi đua đợt 3;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ông đoàn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Chính xác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Kiểm tra hồ sơ thi THPT của HS Khối 12, hồ sơ xét TN của HS K9 lần 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PHT1, GV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uần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15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- Kiểm tra việc cập nhật điểm trên PM QLGD, ghi phê sổ ĐB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de-DE"/>
              </w:rPr>
              <w:t>PHT1, TTND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 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 NINH TRẬT TỰ - ATGT – PHÒNG CHÁY CHỮA CHÁY</w:t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ab/>
              <w:t>- Kiểm tra nề nếp học sinh; theo dõi tình hình HS vắng học, đi tr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Nề nếp, C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T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Hàng ngà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Cs w:val="26"/>
              </w:rPr>
              <w:tab/>
              <w:t>- Hoàn thiện hồ sơ PCCC, vệ sinh ATTP, vệ sinh m trường P/c covid-19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ề nếp, Y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biên bản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ĐOÀN THỂ 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Đoàn, Đội lập KH tri ân, trưởng thành cho HS 9, 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3-3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ổ chức ngày 31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Lập KH sinh hoạt Đội định kỳ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TPT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ó KH chi tiết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Công đoàn tổng kết thi đua các quý, chuẩn bị hồ sơ kiểm tra chéo Cụm TĐ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BCH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ngày 20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spacing w:val="-20"/>
                <w:szCs w:val="27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0"/>
                <w:szCs w:val="27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 xml:space="preserve">CÔNG TÁC KHÁC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Hoàn thành quyết toán BHYT, học phí HKI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Kế toá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 3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oàn thành ngày 10/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Thi TS 10 vào ngày 2,3, 4 tháng 6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PHT, GV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33-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heo KH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Tổ chức Tổng kết Cụm thi đua số 3 vào ngày 31/5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HT,PHT, CĐ</w:t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uần 36</w:t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Tổ chức vào 29/5</w:t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w w:val="95"/>
                <w:szCs w:val="26"/>
              </w:rPr>
            </w:pPr>
            <w:r>
              <w:rPr>
                <w:color w:val="0000FF"/>
                <w:w w:val="95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9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Cs w:val="26"/>
        </w:rPr>
      </w:pPr>
      <w:r>
        <w:rPr>
          <w:i/>
          <w:w w:val="95"/>
          <w:szCs w:val="26"/>
        </w:rPr>
        <w:t>Thuận Nam, ngày 29 tháng 4 năm 202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Phan Công Trị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39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22–2023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07:00Z</dcterms:created>
  <dc:creator>NGUYEN TRUNG DUNG</dc:creator>
  <dc:description/>
  <cp:keywords/>
  <dc:language>en-US</dc:language>
  <cp:lastModifiedBy>Nguyen Vu Quoc Viet GV</cp:lastModifiedBy>
  <cp:lastPrinted>2020-06-26T09:43:00Z</cp:lastPrinted>
  <dcterms:modified xsi:type="dcterms:W3CDTF">2023-05-11T14:09:00Z</dcterms:modified>
  <cp:revision>265</cp:revision>
  <dc:subject/>
  <dc:title>KEHOACHTHANG</dc:title>
</cp:coreProperties>
</file>