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529"/>
        <w:gridCol w:w="2470"/>
        <w:gridCol w:w="1921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5/ 2024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4 Tuần: 33, 34, 35, 36, 37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9/4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5/ 2024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Cs w:val="26"/>
              </w:rPr>
              <w:t>Chủ điểm của tháng</w:t>
            </w:r>
            <w:r>
              <w:rPr>
                <w:b/>
                <w:bCs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áng tạo- Hiệu qu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 xml:space="preserve">  </w:t>
            </w:r>
            <w:r>
              <w:rPr>
                <w:spacing w:val="-10"/>
                <w:szCs w:val="26"/>
              </w:rPr>
              <w:t>- Kỷ niệm ngày sinh nhật Bác (19/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CB, CĐ, 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T33,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Hiểu tiểu sử Bác H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iểm tra cuối học kỳ nghiêm túc, đúng quy chế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-&gt;13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ự giác thực hiệ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Sinh hoạt chuyên môn định kỳ, hoàn thành chương trình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ong ngày 25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- Thực hiện kiểm tra, đánh giá cuối kỳ II, hoàn tất điểm, XLHL, HK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19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19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 xml:space="preserve">- Lập hồ sơ, nhập dữ liệu thi TN THPT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Việt, Luâ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ng ngày 1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 xml:space="preserve">- Hoàn thành vào điểm hệ QLGD HK2 (điểm TX, </w:t>
            </w:r>
            <w:r>
              <w:rPr>
                <w:color w:val="FF0000"/>
                <w:spacing w:val="-14"/>
                <w:szCs w:val="26"/>
              </w:rPr>
              <w:t>cuối</w:t>
            </w:r>
            <w:r>
              <w:rPr>
                <w:spacing w:val="-14"/>
                <w:szCs w:val="26"/>
              </w:rPr>
              <w:t xml:space="preserve"> kỳ)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Xong ngày 15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Dạy ôn thi cho HS khối 12, 9 ; Thực hiện CT GD Địa phương Khối 8, 1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33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Xong ngày 25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 xml:space="preserve">-  Hoàn thành chương trình trước </w:t>
            </w:r>
            <w:r>
              <w:rPr>
                <w:color w:val="FF0000"/>
                <w:spacing w:val="-14"/>
                <w:szCs w:val="26"/>
              </w:rPr>
              <w:t>25/5</w:t>
            </w:r>
            <w:r>
              <w:rPr>
                <w:spacing w:val="-14"/>
                <w:szCs w:val="26"/>
              </w:rPr>
              <w:t xml:space="preserve">, tổng kết năm học vào </w:t>
            </w:r>
            <w:r>
              <w:rPr>
                <w:color w:val="FF0000"/>
                <w:spacing w:val="-14"/>
                <w:szCs w:val="26"/>
              </w:rPr>
              <w:t>28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34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ng kết ngày 28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Thành lập HĐ TS10, Thi TS 10, chuẩn bị hồ sơ thi TS 10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Xong ngày 13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Họp xét điều kiện thi TN THPT, TN THCS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HT, PHT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gày 13/5 (sáng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 Lập kế hoạch các tổ hợp môn học dự kiến cho HS khối 10 NH 2024-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PHT, TTC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ù hợp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Điểm danh HS vắng tháng 4, thống kê tháng 5, xếp loại hạnh kiểm cả nă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Xong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Xong ngày 14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iếp tục giáo dục HS chưa ngoan, hạn chế HS bỏ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ắm được quy chế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OẠT ĐỘNG TRẢI NGHIỆM, NGLL GD HƯỚNG NGHIỆ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ư vấn TS 10 tại các trường TH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Tiến, Chuyên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Giáo dục Hướng nghiệp đợt 3 (tháng 3, 4, 5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-34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PPC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ực hiện các tiết Hoạt động NGLL chủ đề tháng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úng chủ đê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  <w:t>- Đoàn phối hợp Đội  lập KH tổ chức Lễ tri ân và trưởng thành của HS lớp 9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oàn, Độ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Ngày 29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oàn thành dánh giá thi đua, xếp loại viên chức cuối năm vào ngày 25/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TTC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ong ngày 25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Cs w:val="26"/>
              </w:rPr>
            </w:pPr>
            <w:r>
              <w:rPr>
                <w:color w:val="FF0000"/>
                <w:spacing w:val="-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ổng kết năm học 2023-2024 vào ngày 28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ày 28/5 (lúc 6g45’)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ý hợp đồng lao động lần đầu, phân công hướng dẫn tập sự viên chứ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uy đị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iểm tra thực hiện PT “</w:t>
            </w:r>
            <w:r>
              <w:rPr>
                <w:i/>
                <w:szCs w:val="26"/>
              </w:rPr>
              <w:t>Xây dựng THTT, HSTC</w:t>
            </w:r>
            <w:r>
              <w:rPr>
                <w:szCs w:val="26"/>
              </w:rPr>
              <w:t xml:space="preserve">”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>T33-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Theo nội dung P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- Tiếp tục thực hiện thi đua đợt 3;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tra hồ sơ thi THPT của HS Khối 12, hồ sơ xét TN của HS K9 lần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15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Kiểm tra việc cập nhật điểm trên hệ QLGD, ghi phê sổ ĐB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de-DE"/>
              </w:rPr>
              <w:t>PHT1, TTN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; theo dõi tình hình HS vắng học, đi tr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ề nếp, 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àng ngà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Hoàn thiện hồ sơ PCCC, vệ sinh ATTP, vệ sinh m trường  học đướ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ề nếp, Y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oàn, Đội lập KH tri ân, trưởng thành cho HS 9,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ổ chức ngày 29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ập KH sinh hoạt Đội định kỳ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TP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ông đoàn tổng kết thi đua các quý, chuẩn bị hồ sơ kiểm tra chéo Cụm TĐ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ngày 2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oàn thành quyết toán BHYT, học phí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ngày 10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Thi TS 10 vào ngày 1,2,3 tháng 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PHT, 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Tổng kết Cụm thi đua số 3 vào ngày 30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CĐ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ổ chức vào 3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9 tháng 4 năm 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23–2024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Nguyen Vu Quoc Viet GV</cp:lastModifiedBy>
  <cp:lastPrinted>2020-06-26T09:43:00Z</cp:lastPrinted>
  <dcterms:modified xsi:type="dcterms:W3CDTF">2024-05-06T01:11:00Z</dcterms:modified>
  <cp:revision>274</cp:revision>
  <dc:subject/>
  <dc:title>KEHOACHTHANG</dc:title>
</cp:coreProperties>
</file>