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6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8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23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2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>: 10C4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Đoàn trường triển khai kế hoạch Tháng thi đua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Thông báo phương án thi tốt nghiệp THPT năm 201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CN: - Hoàn thành điểm danh tháng 2, thống kê tháng 3 vào 01/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 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án triệt HS thực hiện tốt nội dung tháng thi đu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HS nộp học phí học kỳ II, hoàn thành tong tuần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ổ, nhóm CM: -Kiểm tra GV ghi phê sổ đầu bà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TCM tăng cường kiểm tra nề nếp giảng dạy, hồ sơ GV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 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o giảng cấp tổ, thao giảng chuyên đề; dự giờ ĐGXL giáo viê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nhở GV dự giờ các tiết thi GVDG cấp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KH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GVBM: - Dạy thêm theo kế hoạch nhà trườ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 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nghiêm túc PPCT, KH kiểm tra, KH sử dụng TB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ào sổ Gọi tên ghi điểm những cột điểm đã có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ê giờ dạy tháng 2 nộp cho tổ trưởng, tổ trưởng duyệt và nộp cho PH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Phó 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 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thực hiện kế hoạch công tác CM của Tổ, nhóm C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ố chức các tiết thi GVDG cấp trường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Kế toán, thủ quỹ thu tiền học phí HK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Đoàn trường tổ chức đăng ký “học tập và làm theo tấm gương đạ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 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ức Hồ Chí Min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 chủ đề năm 2014, nộp cho chi bộ trong tuần 2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Các nhóm trưởng nhóm chuyên trách Hội đồng tự đánh giá nộp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đánh giá tiêu chí cho P.Hiệu trưởng qua mail hạn cuối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́ 4 (26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2/ 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6:00Z</dcterms:created>
  <dc:creator>NGUYEN TRUNG DUNG</dc:creator>
  <dc:description/>
  <cp:keywords/>
  <dc:language>en-US</dc:language>
  <cp:lastModifiedBy>THPTNVL</cp:lastModifiedBy>
  <cp:lastPrinted>2014-02-24T05:21:00Z</cp:lastPrinted>
  <dcterms:modified xsi:type="dcterms:W3CDTF">2014-02-23T22:22:00Z</dcterms:modified>
  <cp:revision>43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