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2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8/ 02/ 2015</w:t>
            </w:r>
            <w:r>
              <w:rPr>
                <w:rFonts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ập danh sách GV đăng ký trực Tết Nguyên đán Ất mùi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TTCM,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HĐTĐ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Ban Nề nếp: Điểm danh HS các lớp, kiểm tra việc thực hiện nộ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ường, lớp của học s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n triệt quy định về ANTT, ATGT trong dịp Tết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DSHS theo địa phương (chính x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hô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̉ chức hoạt động GDNGLL, HN chủ đề tháng 02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ết thu tiền ôn thi tháng 12, tháng 01 vào thứ 6 (06/02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Nộp hồ sơ bình xét GVCN giỏi sau tiết 5 sáng thứ 2 (02/0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Tổ, nhóm C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giờ ĐGXL giáo viên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xây dựng GVD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BB góp ý QC chi tiêu nội bộ 2015-2017 vào thứ 5 (05/0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nghiêm túc việc nộp câu hỏi biên tập, xây dựng ngân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câu hỏi theo kế hoạch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, phê sổ đầu bài kịp thời, đúng quy đị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hó 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6"/>
                <w:szCs w:val="26"/>
              </w:rPr>
              <w:t>HỌP NHÀ TRƯỜ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DSGV dự thi GVDG năm học 2014-201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́ng 02 lúc 13g0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xin cấp phép dạy thêm-học thêm năm 2015-2017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CB,GV,N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âng lương, nâng phụ cấp thâm niên trong Quý I năm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nộp QĐ nâng lương (hợp đồng), nâng PCTN gần nhất cho HT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 vào thứ 4 (04/0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Họp TTCM và HĐTĐG lúc 13g30 thứ 2 (02/02); họp nhà 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exac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 lúc 13g00 thứ 6 (06/0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332" w:hRule="exac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8/0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06:00Z</dcterms:created>
  <dc:creator>NGUYEN TRUNG DUNG</dc:creator>
  <dc:description/>
  <cp:keywords/>
  <dc:language>en-US</dc:language>
  <cp:lastModifiedBy>TRDUNG</cp:lastModifiedBy>
  <cp:lastPrinted>2013-01-14T10:21:00Z</cp:lastPrinted>
  <dcterms:modified xsi:type="dcterms:W3CDTF">2015-01-31T22:48:00Z</dcterms:modified>
  <cp:revision>3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