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24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20/02/2016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S lớp 11C1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Lớp 10C5: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 Thông báo tình hình trực Tết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Thông báo chủ trương thi THPT 2016 dến HS khối 12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 Ban Nề nếp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Điểm danh HS các lớp, kiểm tra nề nếp học tập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ổng hợp số liệu báo cáo Sở GD tình hình ANTT Tế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5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30"/>
                <w:w w:val="100"/>
                <w:sz w:val="26"/>
                <w:szCs w:val="26"/>
              </w:rPr>
              <w:t xml:space="preserve">HỌP NHÀ TRƯỜNG 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4. GVCN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  <w:t>THÁNG 2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ăng cường điểm danh, quản lý HS sau Tết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Điểm danh Tháng 1, thống kế sĩ số tháng 2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xong ngày 16/02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Quán triệt lớp tham gia các hoạt động tháng thi đua của Đoàn TN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6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Nhắc HS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hoàn thành tiền học phí HKII trong tháng 2/ 2016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12 nhắc HS tham gia ôn tập đầy đủ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ổ chức HĐNGLL tháng 2, GDHN K10, 11 (CN tự bô trí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  <w:lang w:val="pt-BR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7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- Hoàn thành việc bổ sung các đề tài SK, NCKHSPUD  vào </w:t>
            </w:r>
            <w:r>
              <w:rPr>
                <w:rFonts w:cs="Times New Roman" w:ascii="Times New Roman" w:hAnsi="Times New Roman"/>
                <w:color w:val="FF0000"/>
                <w:spacing w:val="-10"/>
                <w:w w:val="100"/>
                <w:sz w:val="26"/>
                <w:szCs w:val="26"/>
                <w:u w:val="single"/>
              </w:rPr>
              <w:t>thứ 6 (19/2)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- Tập trung ôn tập cho HS K12, chuẩn bị thi thử vào tháng 3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Sinh hoạt CM định kỳ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chú ý đánh giá CL bài KT để điều chỉnh PPDH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Viết đề cương chi tiết các đề tài đã đăng ký (Trừ GVDG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8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Chuẩn bị ngân hàng câu hỏi, đề thi KTĐK tuần 25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Hội thi GVDG cấp trường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Ban GK 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hoàn thành đánh giá các tiết thực hành GVDG cấp trường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Ban đề thi biên tập ngân hàng câu hỏi, đề thi lý thuyết (thi tuần 25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9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 dự thi hoàn thiện đề tài sáng kiến nộp cho Ban GK trong tuần 25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GV dự thi GVDG cấp tỉnh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VĂN NGHỆ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Nộp đề tài sáng kiến cho trường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hứ 2 (15/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Dự Lễ khai mạc và thi lý thuyết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lúc 08g00 thứ 4 (17/0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0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Đoàn TN lập KH và phát động tháng thi đua chào mừng 26/3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Họp toàn thể nhà trường Tháng 2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sau tiết 2 thứ 2 (15/02)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1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21:00Z</dcterms:created>
  <dc:creator>NGUYEN TRUNG DUNG</dc:creator>
  <dc:description/>
  <cp:keywords/>
  <dc:language>en-US</dc:language>
  <cp:lastModifiedBy>TDUNG</cp:lastModifiedBy>
  <cp:lastPrinted>2015-12-30T14:01:00Z</cp:lastPrinted>
  <dcterms:modified xsi:type="dcterms:W3CDTF">2016-02-14T16:21:00Z</dcterms:modified>
  <cp:revision>2</cp:revision>
  <dc:subject/>
  <dc:title>KH Tuan </dc:title>
</cp:coreProperties>
</file>