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5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28/02/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 lớp đứng cuối Tuần 24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Lớp 10C6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Kiểm tra nề nếp học tập, trang phục học sinh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Thông báo chủ trương thi THPT 2016 đến CMHS khối 12; nhắc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hở ý thức học tập của học si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hông báo chủ trương thực hiện thu học phí của UBND tỉ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2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3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ông báo chấn chỉnh việc thi và cấp chứng chỉ Tin học, NNgữ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. GVCN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ạn chế tình trạng HS bỏ học (thăm gia đình, động viên HS…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100"/>
                <w:sz w:val="26"/>
                <w:szCs w:val="26"/>
              </w:rPr>
              <w:t>- Nhắc nhở HS về ý thực học tập, thực hiện nội quy trường lớp; xử lý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3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đề nghị xử lý) dứt điểm các trường hợp HS vi phạm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ống nhất việc điều chỉnh quy định điểm thi đua các lớp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0, 11 cho học sinh đăng ký ôn tập, phụ đạo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Chuẩn bị hồ sơ bình xét GVCN giỏi cấp trường lần 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4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TTCM nộp danh sách điều chỉnh, bổ sung đề tài SK vào thứ 3 (23/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tăng cường kiểm tra nề nếp dạy học của GV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BM báo cáo tiến độ thực hiện PPCT hết tuần 25, nộp cho TTCM vào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5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6 (26/0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Hội thi GVDG cấp trường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ỘI THI GVD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 dự thi nộp đề tài sáng kiến cho Ban GK vào thứ 3 (23/0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THI LÝ THUẾT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an đề thi hoàn thành đề thi lý thuyết vào thứ 4 (24/0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i lý thuyết lúc 13g30 thứ 6 (26/0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ư viện: Giới thiệu sách, hướng dẫn HS K12 đăng  ký mua tài liệu về thi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THPT và tuyển sinh ĐH-CĐ 2016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Thiết bị: Kiểm tra việc sử dụng TB-ĐDDH của giáo viê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ác đoàn thể lập KH hoạt động Tháng 3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2:35:00Z</dcterms:created>
  <dc:creator>NGUYEN TRUNG DUNG</dc:creator>
  <dc:description/>
  <cp:keywords/>
  <dc:language>en-US</dc:language>
  <cp:lastModifiedBy>TDUNG</cp:lastModifiedBy>
  <cp:lastPrinted>2015-12-30T14:01:00Z</cp:lastPrinted>
  <dcterms:modified xsi:type="dcterms:W3CDTF">2016-02-21T22:41:00Z</dcterms:modified>
  <cp:revision>4</cp:revision>
  <dc:subject/>
  <dc:title>KH Tuan </dc:title>
</cp:coreProperties>
</file>