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96"/>
        <w:gridCol w:w="232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87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Ở GIÁO DỤC VÀ ĐÀO TẠO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1144905" cy="0"/>
                      <wp:effectExtent l="0" t="5080" r="635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79.95pt,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–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3 /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 tuần</w:t>
            </w:r>
            <w:r>
              <w:rPr>
                <w:rFonts w:cs="Arial" w:ascii="Arial" w:hAnsi="Arial"/>
                <w:sz w:val="28"/>
                <w:szCs w:val="28"/>
              </w:rPr>
              <w:t>: Tuần 27, 28, 29, 30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21082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5pt,16.6pt" to="315.6pt,16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/ 03/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 03/ 201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87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 w:val="28"/>
                <w:szCs w:val="28"/>
              </w:rPr>
              <w:t>Chủ điểm của tháng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988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anh niên làm theo lời Bá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Quốc tế phụ nữ và Hai Bà Trư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CH 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4/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nắm được ý nghĩ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ỷ niệm ngày thành lập Đoàn TN CS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BT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Ngày 23/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ắm được LS Đoà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2"/>
                <w:szCs w:val="22"/>
              </w:rPr>
            </w:pPr>
            <w:r>
              <w:rPr>
                <w:w w:val="95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góp ý dự thảo sửa đổi Hiến pháp năm 199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CT 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,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yêu cầu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chuyên môn định k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soạn đề kiểm tra, xây dựng ngân hàng đề kiểm tra, th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- Thi GVDG cấp trường đợt 2.     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27-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à soát, thực hiện nghiêm túc PPCT HKI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9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PPCT, TKB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hêm, học thêm trong nhà trường theo kế hoạc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Có hiệu quả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9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- Vào điểm Sổ Gọi tên ghi điểm các lớp, nộp điểm điện tử lần 1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- Phân công ra đề cương ôn tập, đề kiểm tr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Đúng yêu cầu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Hạn chế học sinh cá biệt, HS nghỉ họ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,G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ạn chế HS cá biệ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Điểm danh HS vắng tháng 2, thống kê tháng 3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7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oàn thàn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3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ểm tra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ạn chế HS vắng họ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o dục Hướng nghiệp tháng  3, 4, 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  <w:sz w:val="26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  <w:t xml:space="preserve"> </w:t>
            </w:r>
            <w:r>
              <w:rPr>
                <w:b/>
                <w:i/>
                <w:w w:val="95"/>
                <w:sz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</w:rPr>
            </w:pPr>
            <w:r>
              <w:rPr>
                <w:b/>
                <w:i/>
                <w:w w:val="95"/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  <w:sz w:val="26"/>
                <w:szCs w:val="26"/>
              </w:rPr>
            </w:pPr>
            <w:r>
              <w:rPr>
                <w:b/>
                <w:i/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5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Thực hiện các tiết Hoạt động NGLL chủ đề tháng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Đúng chủ đê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95"/>
                <w:sz w:val="26"/>
                <w:szCs w:val="26"/>
                <w:lang w:val="sv-SE"/>
              </w:rPr>
            </w:pPr>
            <w:r>
              <w:rPr>
                <w:color w:val="FF0000"/>
                <w:w w:val="95"/>
                <w:sz w:val="26"/>
                <w:szCs w:val="26"/>
                <w:lang w:val="sv-SE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6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Phê duyệt các đề tài SK, NCKHSP ứng dụng đã đăng k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ĐK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kế hoạ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̉ chức các hoạt động thi đua chào mừng “Tháng Thanh niên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Đ, CĐ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8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Viết báo cáo tự đánh giá (KĐCL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Đ tự 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ong ngày 30/3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19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 xml:space="preserve">- Thực hiện kế hoạch cá nhân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5,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20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Kiểm tra, giám sát thực hiện PT “</w:t>
            </w:r>
            <w:r>
              <w:rPr>
                <w:i/>
                <w:w w:val="95"/>
                <w:sz w:val="26"/>
                <w:szCs w:val="26"/>
              </w:rPr>
              <w:t>Xây dựng THTT, HSTC</w:t>
            </w:r>
            <w:r>
              <w:rPr>
                <w:w w:val="95"/>
                <w:sz w:val="26"/>
                <w:szCs w:val="26"/>
              </w:rPr>
              <w:t>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uần 25,26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</w:t>
            </w:r>
            <w:r>
              <w:rPr>
                <w:w w:val="95"/>
                <w:sz w:val="26"/>
                <w:szCs w:val="26"/>
              </w:rPr>
              <w:t>- Sở GD-ĐT thanh tra sư phạm giáo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T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8, 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 xml:space="preserve">  </w:t>
            </w:r>
            <w:r>
              <w:rPr>
                <w:b/>
                <w:color w:val="FF0000"/>
                <w:w w:val="95"/>
                <w:sz w:val="26"/>
                <w:szCs w:val="26"/>
              </w:rPr>
              <w:t>- Kiểm tra hồ sơ cá nhân, đoàn thể đợt 3, chủ nhiệm đợt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HT, 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w w:val="95"/>
                <w:sz w:val="26"/>
                <w:szCs w:val="26"/>
              </w:rPr>
            </w:pPr>
            <w:r>
              <w:rPr>
                <w:b/>
                <w:color w:val="FF0000"/>
                <w:w w:val="95"/>
                <w:sz w:val="26"/>
                <w:szCs w:val="26"/>
              </w:rPr>
              <w:t>Tuần 29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̉ GD-ĐT thanh tra toàn diện nhà trườn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,PHT,trgBP 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27-3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4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oàn TN: + Kết nạp ĐV mới (đợt 2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+ Triển khai các hoạt động tháng thi đua 26/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7-28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ết thực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CÔNG TÁC KHÁC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7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ẩn bị Thanh tra toàn diện Nhà trườ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Phước Minh, ngày 28 tháng 02 năm 201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  <w:sz w:val="26"/>
                <w:szCs w:val="26"/>
              </w:rPr>
              <w:t xml:space="preserve">KT. 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Ó HIỆU TRƯỞ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an Công Trị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>Kế hoạch công tác tháng (Mẫu 2) * Năm học 2012 - 2013</w:t>
    </w:r>
    <w:r>
      <w:rPr>
        <w:sz w:val="22"/>
        <w:szCs w:val="22"/>
      </w:rPr>
      <w:tab/>
      <w:tab/>
      <w:tab/>
      <w:tab/>
      <w:t xml:space="preserve">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5:09:00Z</dcterms:created>
  <dc:creator>NGUYEN ANH MINH</dc:creator>
  <dc:description/>
  <cp:keywords/>
  <dc:language>en-US</dc:language>
  <cp:lastModifiedBy>Administrator</cp:lastModifiedBy>
  <cp:lastPrinted>2013-02-02T08:18:00Z</cp:lastPrinted>
  <dcterms:modified xsi:type="dcterms:W3CDTF">2013-03-02T05:37:00Z</dcterms:modified>
  <cp:revision>7</cp:revision>
  <dc:subject/>
  <dc:title>TRÖÔØNG THCS: ………………………………</dc:title>
</cp:coreProperties>
</file>