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6477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51pt" to="591.15pt,5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05740</wp:posOffset>
                      </wp:positionV>
                      <wp:extent cx="1144905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6.2pt" to="173.95pt,16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3/ 201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4 tuần</w:t>
            </w:r>
            <w:r>
              <w:rPr>
                <w:sz w:val="28"/>
                <w:szCs w:val="28"/>
              </w:rPr>
              <w:t>: Tuần 27, 28, 29, 30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sz w:val="28"/>
                <w:szCs w:val="28"/>
              </w:rPr>
              <w:t>02/ 03/ 2015</w:t>
            </w:r>
            <w:r>
              <w:rPr>
                <w:sz w:val="28"/>
                <w:szCs w:val="28"/>
              </w:rPr>
              <w:t xml:space="preserve"> đến ngày </w:t>
            </w:r>
            <w:r>
              <w:rPr>
                <w:b/>
                <w:bCs/>
                <w:sz w:val="28"/>
                <w:szCs w:val="28"/>
              </w:rPr>
              <w:t>28/ 03/ 201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 w:val="26"/>
                <w:szCs w:val="26"/>
              </w:rPr>
              <w:t>Chủ điểm của tháng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anh niên làm theo lời Bá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Quốc tế phụ nữ và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Ngày 02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Ngày 23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định k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soạn đề kiểm tra, xây dựng ngân hàng đề kiểm tra, th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hi GVDG cấp trường.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lịch thi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êm, học thêm trong nhà trường theo kế hoạc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Vào điểm Sổ Gọi tên ghi điểm các lớp, nộp điểm điện tử lần 1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8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Phân công ra đề cương ôn tập, đề kiểm tr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riển khai Quy chế thi THPT 2015, Quy chế tuyển sinh ĐH-CĐ 2015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8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, CMHS nắm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Điểm danh HS vắng tháng 2, thống kê tháng 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2"/>
                <w:szCs w:val="22"/>
              </w:rPr>
            </w:pPr>
            <w:r>
              <w:rPr>
                <w:bCs/>
                <w:w w:val="95"/>
                <w:sz w:val="22"/>
                <w:szCs w:val="22"/>
              </w:rPr>
              <w:t>Hoàn thà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ạn chế học sinh cá biệt, HS nghỉ học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,G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2"/>
                <w:szCs w:val="22"/>
              </w:rPr>
              <w:t>Hạn chế HS cá biệ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tháng  3, 4, 5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Chấm các đề tài SK, NCKHSP ứng dụng đã đăng k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hực hiện báo cáo tự đánh giá (KĐCL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h chứng, mã hóa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ểm tra, giám sát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ab/>
              <w:t>- Kiểm tra hồ sơ cá nhân, đoàn thể đợt 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ab/>
              <w:t>- Kiểm tra dạy thêm học thê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9,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ổ Gọi tên ghi điểm; Chấm thẩm định bài KTHKI, KTĐK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N: + Kết nạp ĐV mớ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hực hiện Quy định Thu học phí năm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 toán, TQu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Đại hội điền kinh HS THP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Đ/c Quố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,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ab/>
              <w:t>- Sơ kết 03 năm Thực hiện CT09 về phong trào TDBVTQ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ab/>
              <w:t>- Làm chứng minh nhân dân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8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ối hợp với CA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Phước Minh, ngày 26 tháng 02 năm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4 - 2015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03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5:00Z</dcterms:created>
  <dc:creator>NGUYENTRUNGDUNG</dc:creator>
  <dc:description/>
  <cp:keywords/>
  <dc:language>en-US</dc:language>
  <cp:lastModifiedBy>TRDUNG</cp:lastModifiedBy>
  <cp:lastPrinted>2014-03-11T14:18:00Z</cp:lastPrinted>
  <dcterms:modified xsi:type="dcterms:W3CDTF">2015-03-08T21:45:00Z</dcterms:modified>
  <cp:revision>12</cp:revision>
  <dc:subject/>
  <dc:title>KEHOACHTHANG</dc:title>
</cp:coreProperties>
</file>