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3/ 2023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5 tuần thực học</w:t>
            </w:r>
            <w:r>
              <w:rPr>
                <w:rFonts w:cs="Arial" w:ascii="Arial" w:hAnsi="Arial"/>
                <w:sz w:val="28"/>
                <w:szCs w:val="28"/>
              </w:rPr>
              <w:t>: 24, 25, 26, 27, 28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1/3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/4/ 2021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Chủ điểm của tháng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áng tạo – Khát vọ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uyên truyền Kỷ niệm Ngày Quốc tế phụ nữ và khởi nghĩa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08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uyên truyền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gày 20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Giáo dục ý thức sáng tạo, khát vọng vươn l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TĐoàn, Đội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ý thức đư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ọc tập chuyên đề”HT và làm theo TT, ĐĐ, PC Hồ Chí Minh” năm 202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TC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4-&gt;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 của huyệ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Sinh hoạt chuyên môn định kỳ, tiếp tục thực hiện TC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ực hiện kiểm tra, đánh giá Giữa kỳ I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6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 xml:space="preserve">Đúng </w:t>
            </w:r>
            <w:r>
              <w:rPr>
                <w:spacing w:val="-16"/>
                <w:szCs w:val="26"/>
              </w:rPr>
              <w:t>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Sinh hoạt CM định kỳ: Đổi mới cách sinh hoạt CM nghiên cứu bài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1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6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úng KH, đúng yêu cầ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14"/>
                <w:szCs w:val="26"/>
              </w:rPr>
            </w:pPr>
            <w:r>
              <w:rPr>
                <w:color w:val="FF0000"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Cập nhật điểm đã có vào phần mềm QL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Dạy ôn thi cho HS khối 9, 12 (Bám sát nội dung đề tham khảo của Bộ GDĐT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Sát thực, đảm bảo về ND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ham dự kỳ thi thi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2, Cô Kiều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Có thành tí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Lập số giờ dạy tháng 02, phê duyệt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ong ngày </w:t>
            </w:r>
            <w:r>
              <w:rPr>
                <w:b/>
                <w:szCs w:val="26"/>
              </w:rPr>
              <w:t>09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Thông báo kết quả HL, HK cho cha mẹ HS qua mã đăng nhập PMQL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th Việ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trước 20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>- Tổ chức Hội khoẻ Phù Đổng cấp trường, lập hồ sơ tham gia HKPĐ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Tổ T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4-&gt;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47" w:right="-113" w:hanging="360"/>
              <w:jc w:val="both"/>
              <w:rPr>
                <w:szCs w:val="26"/>
              </w:rPr>
            </w:pPr>
            <w:r>
              <w:rPr>
                <w:szCs w:val="26"/>
              </w:rPr>
              <w:t>Tập huấn sử dụng phần mềm học liệu số trực tuyế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pacing w:val="-14"/>
                <w:szCs w:val="26"/>
              </w:rPr>
              <w:t>HT, th Việ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ử dụng hiệu quả 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 xml:space="preserve"> </w:t>
            </w:r>
            <w:r>
              <w:rPr>
                <w:bCs/>
                <w:spacing w:val="-14"/>
                <w:szCs w:val="26"/>
              </w:rPr>
              <w:t xml:space="preserve">- Triển khai các giải pháp p.chống HS bỏ học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>PHT2,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4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Sát thực tiễ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Giáo dục học sinh chưa ngoa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Cs w:val="26"/>
              </w:rPr>
              <w:t xml:space="preserve">PHT2, GVCN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Cs w:val="26"/>
              </w:rPr>
            </w:pPr>
            <w:r>
              <w:rPr>
                <w:spacing w:val="-16"/>
                <w:szCs w:val="26"/>
              </w:rPr>
              <w:t>T 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  <w:t>Xử lý dứt điểm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Điểm danh HS tháng 01, 02,  thống kê HS tháng 3 trên phần mềm QL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Xong ngày 12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14"/>
                <w:szCs w:val="26"/>
              </w:rPr>
            </w:pPr>
            <w:r>
              <w:rPr>
                <w:b/>
                <w:bCs/>
                <w:color w:val="FF0000"/>
                <w:spacing w:val="-14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TRẢI NGHIỆM, HƯỚNG NGHIỆP, NGLL, LỒNG GHÉ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ập KH Thi thử TN THPT lớp 12 (tuần 29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ánh giá, định hướ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- Thực hiện hoạt động trải nghiệm, hướng nghiệp theo K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, chủ đề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- Lồng ghép giáo dục lý tưởng, lối sống đẹp cho thanh thiếu n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sv-SE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iết thự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Hoàn thiện và chấm các đề tài SK, NCKHSP ứng dụ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4-&gt;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ực hiện kế hoạch cá nhâ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bookmarkStart w:id="0" w:name="OLE_LINK1"/>
            <w:r>
              <w:rPr>
                <w:szCs w:val="26"/>
              </w:rPr>
              <w:t>T</w:t>
            </w:r>
            <w:bookmarkEnd w:id="0"/>
            <w:r>
              <w:rPr>
                <w:szCs w:val="26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ực hiện kế hoạch học tập làm theo tư tường, đ đức, p cách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3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Sơ kết thi đua đợt 2, phát động thi đua đợt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hồ sơ HS lớp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1, 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Kiểm tra toàn diện giáo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Nộp BB ngày 25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Báo cáo tình hình thực hiện ANTT, ATGT tháng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Nề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Xong ngày 06/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, theo dõi chặt chẽ tình hình HS vắng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PHT2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Tuần </w:t>
            </w:r>
            <w:r>
              <w:rPr>
                <w:szCs w:val="26"/>
              </w:rPr>
              <w:t>23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ạn chế HS vắng họ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an toàn PCCC, vệ sinh M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3-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tra TB PCCC, VS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 TN: + Kết nạp ĐV mới, Tổ chức diễn đàn “ XD tình bạn đẹp …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Đoàn, 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4-&gt;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  <w:r>
              <w:rPr>
                <w:szCs w:val="26"/>
              </w:rPr>
              <w:t>Đoàn,TP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hu học phí HK2 năm 2022-2023, thực hiện chế độ miễn giảm H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KT, TQu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, đ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ực hiện các biện pháp phòng chống dịch sốt xuất huyế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Y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4-&gt;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heo quy địn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6"/>
              </w:rPr>
            </w:pPr>
            <w:r>
              <w:rPr>
                <w:b/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w w:val="95"/>
                <w:szCs w:val="26"/>
              </w:rPr>
            </w:pPr>
            <w:r>
              <w:rPr>
                <w:b/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6"/>
              </w:rPr>
            </w:pPr>
            <w:r>
              <w:rPr>
                <w:bCs/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8 tháng 02 năm 202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22–2023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Nguyen Vu Quoc Viet GV</cp:lastModifiedBy>
  <cp:lastPrinted>2022-03-07T07:53:00Z</cp:lastPrinted>
  <dcterms:modified xsi:type="dcterms:W3CDTF">2023-03-04T07:23:00Z</dcterms:modified>
  <cp:revision>234</cp:revision>
  <dc:subject/>
  <dc:title>KEHOACHTHANG</dc:title>
</cp:coreProperties>
</file>