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6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29/ 0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06/03/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 lớp đứng cuối Tuần 25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Lớp 10C7: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. 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Kiểm tra giờ giấc ra, vào lớp của GV, học sinh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ông báo kế hoạch bình xét GVCN giỏi cấp trường Lần 2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ông báo kế hoạch thu học phí HK2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. GVCN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9/02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pacing w:val="-3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Điểm danh tháng 2, thống kê tháng 3 vào 04/3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Quán triệt HS thực hiện tốt nội dung tháng thi đua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Viết thông báo nộp học phí HKII gửi CMHS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Mời CMHS sinh hoạt lớp với lớp chủ nhiệm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1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Điều chỉnh công tác chủ nhiệm thay cô Hiệ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Bold" w:hAnsi="Times New Roman Bold" w:cs="Times New Roman Bold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iểm tra việc ghi phê sổ đầu bài của giáo viên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pt-BR"/>
              </w:rPr>
              <w:t>- TTCM tăng cường kiểm tra nề nếp giảng dạy, hồ sơ giáo viên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  <w:lang w:val="pt-BR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2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ao giảng cấp tổ, thao giảng chuyên đề; dự giờ ĐGXL giáo viên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hực hiện nghiêm túc PPCT, KH kiểm tra, KH sử dụng TBD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HỘI THI GVDG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GVBM báo cáo tiến độ thực hiện PPCT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  <w:u w:val="single"/>
              </w:rPr>
              <w:t>hết tuần 26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, nộp cho TTCM vào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THI LÝ THUYẾT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4 (02/0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3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VBM Kê giờ dạy tháng 2 nộp cho TTCM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4 (02/0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6.</w:t>
            </w:r>
            <w:r>
              <w:rPr>
                <w:rFonts w:cs="Times New Roman Bold" w:ascii="Times New Roman Bold" w:hAnsi="Times New Roman Bold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Hội thi GVDG cấp trường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 xml:space="preserve">HỌP TOÀN THỂ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Ban GK hoàn thành chấm sáng kiến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3 (01/0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NHÀ TRƯỜNG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Thi lý thuyết lúc 13g30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5 (03/0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4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ọp toàn thể nhà trường Tháng 3 lúc 13g30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6 (04/3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oàn thành Báo cáo ANTT, ATGT tháng 2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4 (02/0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5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6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1:42:00Z</dcterms:created>
  <dc:creator>NGUYEN TRUNG DUNG</dc:creator>
  <dc:description/>
  <cp:keywords/>
  <dc:language>en-US</dc:language>
  <cp:lastModifiedBy>TDUNG</cp:lastModifiedBy>
  <cp:lastPrinted>2016-02-29T05:59:00Z</cp:lastPrinted>
  <dcterms:modified xsi:type="dcterms:W3CDTF">2016-02-28T22:59:00Z</dcterms:modified>
  <cp:revision>15</cp:revision>
  <dc:subject/>
  <dc:title>KH Tuan </dc:title>
</cp:coreProperties>
</file>