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667"/>
        <w:gridCol w:w="1531"/>
        <w:gridCol w:w="1291"/>
        <w:gridCol w:w="2465"/>
        <w:gridCol w:w="2389"/>
      </w:tblGrid>
      <w:tr>
        <w:trPr>
          <w:trHeight w:val="750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KẾ HOẠCH CÔNG TÁC THÁNG </w:t>
            </w:r>
            <w:r>
              <w:rPr>
                <w:rFonts w:cs="Arial" w:ascii="Arial" w:hAnsi="Arial"/>
                <w:b/>
                <w:bCs/>
                <w:color w:val="FF0000"/>
              </w:rPr>
              <w:t>03</w:t>
            </w:r>
            <w:r>
              <w:rPr>
                <w:rFonts w:cs="Arial" w:ascii="Arial" w:hAnsi="Arial"/>
                <w:b/>
                <w:bCs/>
              </w:rPr>
              <w:t xml:space="preserve"> NĂM 2014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UẦN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 27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(Từ ngày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03/3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đến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9</w:t>
            </w:r>
            <w:r>
              <w:rPr>
                <w:rFonts w:cs="Arial" w:ascii="Arial" w:hAnsi="Arial"/>
                <w:bCs/>
                <w:sz w:val="26"/>
                <w:szCs w:val="26"/>
              </w:rPr>
              <w:t>/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3</w:t>
            </w:r>
            <w:r>
              <w:rPr>
                <w:rFonts w:cs="Arial" w:ascii="Arial" w:hAnsi="Arial"/>
                <w:bCs/>
                <w:sz w:val="26"/>
                <w:szCs w:val="26"/>
              </w:rPr>
              <w:t>/ 2014)</w:t>
            </w:r>
          </w:p>
        </w:tc>
      </w:tr>
      <w:tr>
        <w:trPr>
          <w:trHeight w:val="662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352425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27.75pt" to="269.95pt,2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934200</wp:posOffset>
                      </wp:positionH>
                      <wp:positionV relativeFrom="paragraph">
                        <wp:posOffset>35242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pt,27.75pt" to="653.95pt,2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6"/>
                <w:szCs w:val="26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 HOẠCH HOẠT ĐỘNG TRONG TUẦN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rực trường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áng</w:t>
            </w:r>
            <w:r>
              <w:rPr>
                <w:rFonts w:cs="Arial" w:ascii="Arial" w:hAnsi="Arial"/>
                <w:iCs/>
                <w:sz w:val="26"/>
                <w:szCs w:val="26"/>
              </w:rPr>
              <w:t>: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Giám thị</w:t>
            </w:r>
          </w:p>
        </w:tc>
        <w:tc>
          <w:tcPr>
            <w:tcW w:w="519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Chiều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hứ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ÁNG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gà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Tuyên truyền kỷ niệm Ngày Quốc tế phụ nữ, Khởi nghĩa Hai Bà Trưng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HÀO CỜ-SHOẠT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GT điểm danh HS, kiểm tra thực hiện nội quy trường lớp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GVCN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án triệt lớp tham gia các hoạt động tháng thi đua của Đoàn TN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 dứt điểm tiền học phí HKII vào ngày 6/3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ôn thi theo KH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iểm danh, thống kê sỉ số HS, gạch tên HS nghỉ học trong sổ gọi tên, ghi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êm, hoàn thành vào ngày 6/3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4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GVBM: - Tham gia dự giờ thi GVDG đúng quy địn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Dạy thêm, ôn thi cho HS theo kế hoạc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ôn thi theo KH</w:t>
            </w:r>
          </w:p>
        </w:tc>
      </w:tr>
      <w:tr>
        <w:trPr>
          <w:trHeight w:val="31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 Tổ, nhóm CM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CM định kỳ; dự giờ GV tham gia hội giảng cấp trường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5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ống nhất đề cương ôn tập KT HK2. Chuẩn bị ra đề thi HKII Khối 12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yêu cầu của Sở GD-ĐT (8 môn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ôn thi theo KH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 PHT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6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 theo dõi các tiết  day thi GVDG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ôn thi theo KH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 Bảo vệ kiểm soát xe đạp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Đoàn trường đôn đốc theo dõi các lớp thực hiện kế hoạch tháng thi đua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7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) Đoàn trường tổ chức đưa HS dự tư vấn tuyển sinh theo K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Thứ 2(3/3): Họp toàn thể nhà trường tháng 3 lúc 13h30’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8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NGHỈ 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9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00:00Z</dcterms:created>
  <dc:creator>NGUYEN TRUNG DUNG</dc:creator>
  <dc:description/>
  <cp:keywords/>
  <dc:language>en-US</dc:language>
  <cp:lastModifiedBy>THPTNVL</cp:lastModifiedBy>
  <cp:lastPrinted>2014-03-03T12:52:00Z</cp:lastPrinted>
  <dcterms:modified xsi:type="dcterms:W3CDTF">2014-03-03T06:03:00Z</dcterms:modified>
  <cp:revision>60</cp:revision>
  <dc:subject/>
  <dc:title>KH Tu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