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667"/>
        <w:gridCol w:w="1531"/>
        <w:gridCol w:w="1291"/>
        <w:gridCol w:w="2465"/>
        <w:gridCol w:w="2389"/>
      </w:tblGrid>
      <w:tr>
        <w:trPr>
          <w:trHeight w:val="750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KẾ HOẠCH CÔNG TÁC THÁNG </w:t>
            </w:r>
            <w:r>
              <w:rPr>
                <w:rFonts w:cs="Arial" w:ascii="Arial" w:hAnsi="Arial"/>
                <w:b/>
                <w:bCs/>
                <w:color w:val="FF0000"/>
              </w:rPr>
              <w:t>03</w:t>
            </w:r>
            <w:r>
              <w:rPr>
                <w:rFonts w:cs="Arial" w:ascii="Arial" w:hAnsi="Arial"/>
                <w:b/>
                <w:bCs/>
              </w:rPr>
              <w:t xml:space="preserve"> NĂM 2014</w:t>
            </w:r>
          </w:p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UẦN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 28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(Từ ngày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10/3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đến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16</w:t>
            </w:r>
            <w:r>
              <w:rPr>
                <w:rFonts w:cs="Arial" w:ascii="Arial" w:hAnsi="Arial"/>
                <w:bCs/>
                <w:sz w:val="26"/>
                <w:szCs w:val="26"/>
              </w:rPr>
              <w:t>/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3</w:t>
            </w:r>
            <w:r>
              <w:rPr>
                <w:rFonts w:cs="Arial" w:ascii="Arial" w:hAnsi="Arial"/>
                <w:bCs/>
                <w:sz w:val="26"/>
                <w:szCs w:val="26"/>
              </w:rPr>
              <w:t>/ 2013)</w:t>
            </w:r>
          </w:p>
        </w:tc>
      </w:tr>
      <w:tr>
        <w:trPr>
          <w:trHeight w:val="662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NHỮNG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VIỆC TRONG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LỊCH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TÁC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rực trường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Sáng</w:t>
            </w:r>
            <w:r>
              <w:rPr>
                <w:rFonts w:cs="Arial" w:ascii="Arial" w:hAnsi="Arial"/>
                <w:iCs/>
                <w:sz w:val="26"/>
                <w:szCs w:val="26"/>
              </w:rPr>
              <w:t>: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6"/>
                <w:szCs w:val="26"/>
              </w:rPr>
              <w:t>Giám thị</w:t>
            </w:r>
          </w:p>
        </w:tc>
        <w:tc>
          <w:tcPr>
            <w:tcW w:w="519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Chiều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hứ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ÁNG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gà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GT điểm danh HS, kiểm tra thực hiện nội quy trường lớp.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CHÀO CỜ-SHOẠT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GVCN: 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2 thu bản Photo chứng thực CMND, hoàn thành vào thứ 2 (17/3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/3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2 lập DSHS tham gia Tư vấn mùa thi 20 HS/ lớp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hắc HS hoàn thành học phí HK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ạn cuối vào thứ 6 (21/ 3)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ẠY THÊM 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ông báo tình hình học tập của HS cho CMHS kịp thời (Tuần 29, gửi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iếu PHGD)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/3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GVBM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Tham gia dự giờ thi GVDG đúng quy định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ẠY THÊM </w:t>
            </w:r>
          </w:p>
        </w:tc>
      </w:tr>
      <w:tr>
        <w:trPr>
          <w:trHeight w:val="31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Lập báo cáo tiến độ chương trình theo mẫu (tính đến hết tuần 28)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ạy thêm, ôn thi cho HS theo kế hoạch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/3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ào điểm sổ Gọi tên ghi điểm các lớp (Chú ý KH kiểm tra, điểm miệng)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 Tổ, nhóm CM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ẠY THÊM 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h hoạt CM định kỳ, chú ý ĐGCL các bài KT để điều chỉnh PPDH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ống nhất đề cương ôn tập KTHK2.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3/3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iểm tra hồ sơ cá nhân đợt 3, tự bố trí KT. Hoàn thành, nộp biên bản cho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T trong tuần 29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ẠY THÊM 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 PHT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chức theo dõi các tiết thao giảng thi GVDG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4/3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ân công chấm đề tài sáng kiến Hội thi GVDG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Đoàn trường đôn đốc theo dõi các lớp thực hiện kế hoạch tháng thi đua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Ban Giám khảo dự giờ GVDG theo lịch thi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5/3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12 THAM GIA CT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Hiệu trưởng họp công tác TS10 tại sở vào thứ 3, ngày 11/3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Ư VẤN THI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) HSK12 nghỉ học tham gia tư vấn mùa thi tại vào thứ 7 (15/3)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NGHỈ 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16/3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00:00Z</dcterms:created>
  <dc:creator>NGUYEN TRUNG DUNG</dc:creator>
  <dc:description/>
  <cp:keywords/>
  <dc:language>en-US</dc:language>
  <cp:lastModifiedBy>Administrator</cp:lastModifiedBy>
  <cp:lastPrinted>2014-03-09T17:21:00Z</cp:lastPrinted>
  <dcterms:modified xsi:type="dcterms:W3CDTF">2014-03-09T10:22:00Z</dcterms:modified>
  <cp:revision>81</cp:revision>
  <dc:subject/>
  <dc:title>KH Tu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