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403"/>
        <w:gridCol w:w="1531"/>
        <w:gridCol w:w="1291"/>
        <w:gridCol w:w="2465"/>
        <w:gridCol w:w="2389"/>
      </w:tblGrid>
      <w:tr>
        <w:trPr>
          <w:trHeight w:val="750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KẾ HOẠCH CÔNG TÁC THÁNG </w:t>
            </w:r>
            <w:r>
              <w:rPr>
                <w:rFonts w:cs="Arial" w:ascii="Arial" w:hAnsi="Arial"/>
                <w:b/>
                <w:bCs/>
                <w:color w:val="FF0000"/>
              </w:rPr>
              <w:t>03</w:t>
            </w:r>
            <w:r>
              <w:rPr>
                <w:rFonts w:cs="Arial" w:ascii="Arial" w:hAnsi="Arial"/>
                <w:b/>
                <w:bCs/>
              </w:rPr>
              <w:t xml:space="preserve"> NĂM 2015</w:t>
            </w:r>
          </w:p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UẦN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 28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(Từ ngày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09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đến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15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/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3</w:t>
            </w:r>
            <w:r>
              <w:rPr>
                <w:rFonts w:cs="Arial" w:ascii="Arial" w:hAnsi="Arial"/>
                <w:bCs/>
                <w:sz w:val="26"/>
                <w:szCs w:val="26"/>
              </w:rPr>
              <w:t>/ 2015)</w:t>
            </w:r>
          </w:p>
        </w:tc>
      </w:tr>
      <w:tr>
        <w:trPr>
          <w:trHeight w:val="662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NHỮNG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CÔNG VIỆC TRONG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LỊCH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CÔNG TÁC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TUẦN</w:t>
            </w:r>
          </w:p>
        </w:tc>
      </w:tr>
      <w:tr>
        <w:trPr>
          <w:trHeight w:val="315" w:hRule="atLeast"/>
        </w:trPr>
        <w:tc>
          <w:tcPr>
            <w:tcW w:w="3754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rực trường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Sáng</w:t>
            </w:r>
            <w:r>
              <w:rPr>
                <w:rFonts w:cs="Arial" w:ascii="Arial" w:hAnsi="Arial"/>
                <w:iCs/>
                <w:sz w:val="26"/>
                <w:szCs w:val="26"/>
              </w:rPr>
              <w:t>: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6"/>
                <w:szCs w:val="26"/>
              </w:rPr>
              <w:t>Ban nề nếp</w:t>
            </w:r>
          </w:p>
        </w:tc>
        <w:tc>
          <w:tcPr>
            <w:tcW w:w="4934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Chiều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hứ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SÁNG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gày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an Nề nếp điểm danh HS; kiểm tra thực hiện trang phục học sinh.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CHÀO CỜ-SHOẠT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Bảo vệ mở cửa cầu thang lên các phòng học lúc 06g45’ hàng ngày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GVCN: 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9/3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ắc lớp CN về việc thực hiện trang phục HS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hắc HS hoàn thành học phí HK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ạn cuối vào thứ 6 (21/ 3)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ông báo tình hình học tập của HS cho CMHS kịp thời (Tuần 29, gửi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ếu PHGD)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/3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GVBM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Tham gia dự giờ thi GVDG đúng quy định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Lập báo cáo tiến độ chương trình theo mẫu (tính đến hết tuần 29)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ạy thêm, ôn thi cho HS theo kế hoạch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/3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  <w:t>- Vào điểm sổ Gọi tên ghi điểm các lớp. Nộp Sổ điểm điện tử vào thứ 2 (16/03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Tổ, nhóm CM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inh hoạt CM định kỳ (chú ý ĐGCL các bài KT để điều chỉnh PPDH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ống nhất đề cương ôn tập KTHK2.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2/3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iểm tra hồ sơ cá nhân đợt 3, tự bố trí KT. Hoàn thành, nộp biên bản cho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T trong tuần 29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PHT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 chức theo dõi các tiết thao giảng thi GVDG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3/3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an hành KH kiểm tra HK2, thống nhất việc ra đề cương ôn tập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Đoàn trường đôn đốc theo dõi các lớp thực hiện kế hoạch tháng thi đua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Ban Giám khảo dự giờ GVDG theo lịch thi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4/3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  <w:t>9. Hiệu trưởng, PHT họp công tác Thi 2015 tại Sở lúc 14g00 (thứ 2, ngày 09/3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NGHỈ 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15/3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7:00:00Z</dcterms:created>
  <dc:creator>NGUYEN TRUNG DUNG</dc:creator>
  <dc:description/>
  <cp:keywords/>
  <dc:language>en-US</dc:language>
  <cp:lastModifiedBy>TRDUNG</cp:lastModifiedBy>
  <cp:lastPrinted>2014-03-09T17:21:00Z</cp:lastPrinted>
  <dcterms:modified xsi:type="dcterms:W3CDTF">2015-03-08T21:45:00Z</dcterms:modified>
  <cp:revision>83</cp:revision>
  <dc:subject/>
  <dc:title>KH Tu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