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667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03</w:t>
            </w:r>
            <w:r>
              <w:rPr>
                <w:rFonts w:cs="Arial" w:ascii="Arial" w:hAnsi="Arial"/>
                <w:b/>
                <w:bCs/>
              </w:rPr>
              <w:t xml:space="preserve"> NĂM 2014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29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17/3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23</w:t>
            </w:r>
            <w:r>
              <w:rPr>
                <w:rFonts w:cs="Arial" w:ascii="Arial" w:hAnsi="Arial"/>
                <w:bCs/>
                <w:sz w:val="26"/>
                <w:szCs w:val="26"/>
              </w:rPr>
              <w:t>/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4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Giám thị</w:t>
            </w:r>
          </w:p>
        </w:tc>
        <w:tc>
          <w:tcPr>
            <w:tcW w:w="519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GT phối hợp với GVCN điểm danh HS vắng học, kiểm tra nề nếp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 năng lực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GVCN: 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GVDG lúc 13h30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hát phiếu phối hợp về gia đình HS. Hạn cuối thứ 6 (21/3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ản lý HS lớp CN khi tham gia Hội chợ ẩm thực …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GVB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Hoàn thành vào điểm các lớp chậm nhất vào thứ 3 (18/ 3). Nộp điểm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iện tử lần I, HK2 vào thứ 6 (21/ 3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hổ biến ma trận nhận thức (đề cương) KT HKII cho HS hoàn thành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̀o thứ 6 (22/3) (Khối 12 trừ 08 môn học cơ bản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̣y thêm, ôn thi cho HS theo kế hoạc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Tổ, nhóm C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nh giá các chuyên đề đã thực hiện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T hồ sơ cá nhân đợt 3, nộp BBKT và HS Tổ cho PHT trong tuần 30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) PHT: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ổ chức họp BGK đánh giá các tiết GVDG.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kiểm tra năng lực GVDG vào 13h30 thứ 2 (17/ 3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 Đoàn trường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ân công khu vực gian hàng của các lớp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ổ chức Hội chợ ẩm thực, văn hóa dân gian vào CN 23/ 3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hối hợp với GT, Công đoàn tổ chức tổng kết “Tháng Thanh niên 2014”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̀o ngày 24/3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Hiệu trưởng, Văn thư dự Hội nghị tuyển sinh ĐH-CĐ tại Sở GD ngày;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 3; Hiệu trưởng Họp giao ban ngày 20/ 3 tại Sở GD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) Cô Tình chuẩn bị hướng dẫn HS K12 làm hồ sơ thi ĐH-CĐ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ội trợ ẩm thực, văn hóa dân gian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) GV, NV nộp đề tài sáng kiến đã đăng ký đầu năm vào thứ 2 (24/ 3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23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00:00Z</dcterms:created>
  <dc:creator>NGUYEN TRUNG DUNG</dc:creator>
  <dc:description/>
  <cp:keywords/>
  <dc:language>en-US</dc:language>
  <cp:lastModifiedBy>TRDUNG</cp:lastModifiedBy>
  <cp:lastPrinted>2013-03-18T05:51:00Z</cp:lastPrinted>
  <dcterms:modified xsi:type="dcterms:W3CDTF">2014-03-16T13:37:00Z</dcterms:modified>
  <cp:revision>100</cp:revision>
  <dc:subject/>
  <dc:title>KH Tu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