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30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4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524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7.75pt" to="269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34200</wp:posOffset>
                      </wp:positionH>
                      <wp:positionV relativeFrom="paragraph">
                        <wp:posOffset>3524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pt,27.75pt" to="653.95pt,2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6"/>
                <w:szCs w:val="26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 HOẠCH HOẠT ĐỘNG TRONG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T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Đoàn trương tổng kết, đánh giá Tháng thi đua.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GVCN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ắc HS hoàn thành học phí học kỳ 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phiếu PHGD tổng hợp ý kiến của CMHS nộp cho HT vào thứ 6(28/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GVB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hổ biến đề cương ôn tập KT HK2 cho học si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Nộp đề tài SK, NCKHSPUD cho PHT vào thứ 4 (26/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úng PPCT, TKB tuần 30. KT tra bù HS thiếu cột điểm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ma trận ma trận nhận thức (đề cương) kiểm tra HKII vào thứ 4(26/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ạy thêm, ôn tập cho HS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Tổ, nhóm C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các tiết chuyên đề, dự giờ, thao giản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à soát thực hiện CT, ghi phê sổ đầu bài của GVBM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) PHT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T hồ sơ Tổ, đoàn thể, CN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hợp giờ dạy đế hết tháng 2 chuẩn bị họp Tháng 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HS tham dự Hội thảo điện hạt nhân (05 HS lớp 12) có mặt tại Văn phòng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Điện hạt nhân lúc 7g30 thứ 4(26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Họp nhà trường tháng 4 lúc 13g00 thứ 7 (29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p toàn thể 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trường tháng 4</w:t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úc 13g00</w:t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30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32:00Z</dcterms:created>
  <dc:creator>NGUYEN TRUNG DUNG</dc:creator>
  <dc:description/>
  <cp:keywords/>
  <dc:language>en-US</dc:language>
  <cp:lastModifiedBy>TRDUNG</cp:lastModifiedBy>
  <cp:lastPrinted>2013-03-25T05:49:00Z</cp:lastPrinted>
  <dcterms:modified xsi:type="dcterms:W3CDTF">2014-03-24T22:53:00Z</dcterms:modified>
  <cp:revision>3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