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NĂM 2015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30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23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9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5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Nề nếp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Ban Nề nế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việc giữ gìn vệ sinh trường, lớp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ổng kết, trao giải Bình chọn GVCN giỏi cấp trường lần 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HS hoàn thành học phí học kỳ 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phiếu PHGD đến CMHS vào thứ 5 (26/3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ổ biến đề cương ôn tập KTHK2 (được PHT phê duyệt) cho HS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bù cho những HS thiếu cột điểm (HS vắng học có phép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đề tài SK, NCKHSPUD cho PHT vào thứ 5 (26/3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thêm, ôn tập cho HS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Tổ, nhóm CM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đề cương kiểm tra HKII cho PHT phê duyệt vào thứ 3 (24/3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các tiết chuyên đề, dự giờ, thao giảng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à soát thực hiện CT, ghi phê sổ đầu bài của GVBM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PHT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ồ sơ Tổ, đoàn thể, hồ sơ cá nhân tổ trưởng CM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các tiết dạy Hội thi GVDG thứ 6 (27/3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BGK, GV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Kế hoạch Kiểm tra học kỳ 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G giờ dạy GVDG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Họp Ban đề thi Hội thi GVDG sau tiết 5 thứ 2 (23/3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úc 13g30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Hội đồng TDG nghiên cứu các văn bản (gửi mail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Tham gia Đại hội điền kinh HSPT theo kế hoạch Sở GDĐ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Thực hiện các tiết GDHN tháng 3, 4,5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29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32:00Z</dcterms:created>
  <dc:creator>NGUYEN TRUNG DUNG</dc:creator>
  <dc:description/>
  <cp:keywords/>
  <dc:language>en-US</dc:language>
  <cp:lastModifiedBy>TRDUNG</cp:lastModifiedBy>
  <cp:lastPrinted>2013-03-25T05:49:00Z</cp:lastPrinted>
  <dcterms:modified xsi:type="dcterms:W3CDTF">2015-03-22T22:25:00Z</dcterms:modified>
  <cp:revision>10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