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NĂM 2013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31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1/ 4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7/4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3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5242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7.75pt" to="269.95pt,2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34200</wp:posOffset>
                      </wp:positionH>
                      <wp:positionV relativeFrom="paragraph">
                        <wp:posOffset>35242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pt,27.75pt" to="653.95pt,2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6"/>
                <w:szCs w:val="26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 HOẠCH HOẠT ĐỘNG TRONG TUẦ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T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Thông báo các môn thi TNTHPT năm 2013, kế hoạch ôn thi tốt nghiệp.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GVCN: - Điểm danh tháng 3, thống kê tháng 4, gạch tên HS bỏ học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/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sổ gọi tên, ghi điểm, nộp DSHS bỏ học trong tháng 3 cho học vụ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GVBM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àn thành các tiết thao giảng, dự giờ tiêu chuẩ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đúng PPCT, TKB tuần 31. KT tra bù HS thiếu cột điểm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êm, ôn tập cho HS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/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à soát lại thực hiện CT, ghi phê sổ đầu bài, báo cho PHT các lớp đã hết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p Ban thường trực </w:t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ê giờ dạy tháng 3, tổ trưởng duyệt và nộp cho PHT vào thứ 7(6/4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Đại diện CMHS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Tổ, nhóm C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oàn thành các tiết chuyên đề, dự giờ, thao giả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úc 14h00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, sắp xếp lại hồ sơ Tổ theo các năm học, hoàn thành vào thứ 5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PH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ộp đề KT đề xuất HKII cho Sở GD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chấm các đề tài sáng kiến, nghiên cứu KHSPUD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) Nhóm thư ký HĐ tự đánh giá hoàn thành viết báo cáo TĐG vào thứ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và gửi qua mail cho PH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BCH Quân sự huyện tổ chức khám sức khỏe tuổi 17 cho HS vào thứ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01/4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Lớp 10C1  lao động vệ sinh sân trườ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 Họp Ban thường trực Ban Đại diện CMHS vào lúc 14h00 thứ 4(3/4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) Họp Toàn thể nhà trường vào sau tiết 1 sáng thứ 7 (06/4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p Toàn thể nhà 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vào sau tiết 2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07/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25:00Z</dcterms:created>
  <dc:creator>NGUYEN TRUNG DUNG</dc:creator>
  <dc:description/>
  <cp:keywords/>
  <dc:language>en-US</dc:language>
  <cp:lastModifiedBy>THPTNVL</cp:lastModifiedBy>
  <cp:lastPrinted>2013-04-01T09:37:00Z</cp:lastPrinted>
  <dcterms:modified xsi:type="dcterms:W3CDTF">2013-04-01T02:37:00Z</dcterms:modified>
  <cp:revision>79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