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671"/>
        <w:gridCol w:w="1532"/>
        <w:gridCol w:w="998"/>
        <w:gridCol w:w="2643"/>
        <w:gridCol w:w="2647"/>
      </w:tblGrid>
      <w:tr>
        <w:trPr>
          <w:trHeight w:val="750" w:hRule="atLeast"/>
        </w:trPr>
        <w:tc>
          <w:tcPr>
            <w:tcW w:w="1498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2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7/ 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3/4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9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524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.75pt" to="269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3524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27.75pt" to="653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 HOẠCH HOẠT ĐỘNG TRONG TUẦN</w:t>
            </w:r>
          </w:p>
        </w:tc>
      </w:tr>
      <w:tr>
        <w:trPr>
          <w:trHeight w:val="315" w:hRule="atLeast"/>
        </w:trPr>
        <w:tc>
          <w:tcPr>
            <w:tcW w:w="349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T</w:t>
            </w:r>
          </w:p>
        </w:tc>
        <w:tc>
          <w:tcPr>
            <w:tcW w:w="5203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11C2 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Thông báo nội dung họp BĐD CMHS, kế hoạch ôn thi tốt nghiệp THPT.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GVCN: -  Kết thu tiền học thêm tháng 2, 3 (6 tuần). Nhắc nhở HS học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êm đầy đủ.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GVBM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 thành các tiết thao giảng, dự giờ tiêu chuẩn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úng PPCT, TKB tuần 32. KT tra bù HS thiếu cột điểm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êm, ôn tập cho HS theo kế hoạch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lại thực hiện CT, ghi phê sổ đầu bài, báo cho PHT các lớp đã hế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tiến độ thực hiện CT theo mẫu, nộp cho PHT vào thứ 3 (8/4)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ỗ tổ Hùng Vương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ỗ tổ Hùng Vương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ôn GDCD, Tin, C.nghệ khối 12 ra đề KT HK2, nộp cho PHT vào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 (11/4)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Tổ, nhóm C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tiết chuyên đề, dự giờ, thao giảng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thực hiện PPCT, ghi phê sổ đầu bài của GV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PHT: 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chỉnh và gửi đề tài SK NCKH SP ƯD về Sở GD-Đ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Tổ chức Hoạt động GD NGLL chủ đề tháng 4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Lớp 11C2  lao động vệ sinh sân trường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HT, HV dự Hội nghị công tác thi tại Sở GD ngày 07/4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Nghỉ Giỗ tổ Hùng Vương (10/3) vào ngày 9/4.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3/4)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5:00Z</dcterms:created>
  <dc:creator>NGUYEN TRUNG DUNG</dc:creator>
  <dc:description/>
  <cp:keywords/>
  <dc:language>en-US</dc:language>
  <cp:lastModifiedBy>THPTNVL</cp:lastModifiedBy>
  <cp:lastPrinted>2013-04-08T09:03:00Z</cp:lastPrinted>
  <dcterms:modified xsi:type="dcterms:W3CDTF">2014-04-07T03:10:00Z</dcterms:modified>
  <cp:revision>122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