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1290"/>
        <w:gridCol w:w="1528"/>
        <w:gridCol w:w="1291"/>
        <w:gridCol w:w="2584"/>
        <w:gridCol w:w="2270"/>
      </w:tblGrid>
      <w:tr>
        <w:trPr>
          <w:trHeight w:val="535" w:hRule="atLeast"/>
        </w:trPr>
        <w:tc>
          <w:tcPr>
            <w:tcW w:w="14833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1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kern w:val="2"/>
              </w:rPr>
              <w:t xml:space="preserve">KẾ HOẠCH CÔNG TÁC THÁNG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</w:rPr>
              <w:t>03</w:t>
            </w:r>
            <w:r>
              <w:rPr>
                <w:rFonts w:cs="Times New Roman" w:ascii="Times New Roman" w:hAnsi="Times New Roman"/>
                <w:b/>
                <w:bCs/>
                <w:w w:val="100"/>
                <w:kern w:val="2"/>
              </w:rPr>
              <w:t xml:space="preserve"> NĂM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kern w:val="2"/>
                <w:sz w:val="26"/>
                <w:szCs w:val="26"/>
              </w:rPr>
              <w:t>TUẦN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  <w:sz w:val="26"/>
                <w:szCs w:val="26"/>
              </w:rPr>
              <w:t xml:space="preserve"> 28 </w:t>
            </w:r>
            <w:r>
              <w:rPr>
                <w:rFonts w:cs="Times New Roman" w:ascii="Times New Roman" w:hAnsi="Times New Roman"/>
                <w:b/>
                <w:bCs/>
                <w:w w:val="100"/>
                <w:kern w:val="2"/>
                <w:sz w:val="26"/>
                <w:szCs w:val="26"/>
              </w:rPr>
              <w:t xml:space="preserve">(Từ ngày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  <w:sz w:val="26"/>
                <w:szCs w:val="26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w w:val="100"/>
                <w:kern w:val="2"/>
                <w:sz w:val="26"/>
                <w:szCs w:val="26"/>
              </w:rPr>
              <w:t xml:space="preserve"> đến 19/03/2016)</w:t>
            </w:r>
          </w:p>
        </w:tc>
      </w:tr>
      <w:tr>
        <w:trPr>
          <w:trHeight w:val="429" w:hRule="atLeast"/>
        </w:trPr>
        <w:tc>
          <w:tcPr>
            <w:tcW w:w="8688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NHỮNG CÔNG VIỆC TRONG TUẦN</w:t>
            </w:r>
          </w:p>
        </w:tc>
        <w:tc>
          <w:tcPr>
            <w:tcW w:w="6145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</w:tr>
      <w:tr>
        <w:trPr>
          <w:trHeight w:val="284" w:hRule="atLeast"/>
        </w:trPr>
        <w:tc>
          <w:tcPr>
            <w:tcW w:w="5870" w:type="dxa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* Lao động: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 05 HS lớp đứng cuối Tuần 27: </w:t>
            </w:r>
          </w:p>
        </w:tc>
        <w:tc>
          <w:tcPr>
            <w:tcW w:w="2818" w:type="dxa"/>
            <w:gridSpan w:val="2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; Lớp 11C2: </w:t>
            </w: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  <w:t>Trực vệ sinh</w:t>
            </w:r>
          </w:p>
        </w:tc>
        <w:tc>
          <w:tcPr>
            <w:tcW w:w="3875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Trực nề nếp: 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Sáng: </w:t>
            </w: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Ban Nề nếp</w:t>
            </w:r>
          </w:p>
        </w:tc>
        <w:tc>
          <w:tcPr>
            <w:tcW w:w="2270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Chiều: Bảo vệ</w:t>
            </w:r>
          </w:p>
        </w:tc>
      </w:tr>
      <w:tr>
        <w:trPr>
          <w:trHeight w:val="284" w:hRule="atLeast"/>
        </w:trPr>
        <w:tc>
          <w:tcPr>
            <w:tcW w:w="716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KẾT QUẢ</w:t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. Tổng kết, trao giải Hội thi GVDG cấp trường lần 3; dự lễ bế mạc Hội thi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GVDG cấp tỉnh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CHÀO CỜ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pacing w:val="-30"/>
                <w:w w:val="100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/>
                <w:bCs/>
                <w:spacing w:val="-30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2. Lao động: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 Chi đoàn GV lao động  (Chuyển thiết bị, bàn ghế, dọn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2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/>
                <w:bCs/>
                <w:spacing w:val="-16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phòng kho)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14/03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Cs/>
                <w:spacing w:val="-30"/>
                <w:w w:val="100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Cs/>
                <w:spacing w:val="-30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FF0000"/>
                <w:spacing w:val="-30"/>
                <w:w w:val="100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FF0000"/>
                <w:spacing w:val="-30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3. Chủ nhiệm: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Lớp 10C1: Báo cáo (bằng văn bản) việc xử lý HS vi phạm nề nếp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cho Tổ trưởng vào </w:t>
            </w: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  <w:u w:val="single"/>
              </w:rPr>
              <w:t>thứ 3 (15/03)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3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GVCN K12: Họp với BĐD CMHS lớp, mời CMHS sinh hoạt vào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15/03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  <w:u w:val="single"/>
              </w:rPr>
              <w:t>thứ 7 (19/03)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  <w:u w:val="single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3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0"/>
                <w:w w:val="1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0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K10, 11, 12: Thực hiện các chủ đề GDNGLL tháng 3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4"/>
                <w:szCs w:val="24"/>
              </w:rPr>
              <w:t>HỌP NHÓM 1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K12: Thông báo DS SBD, phòng thi kỳ thi thử THPT 2016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4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w w:val="1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4"/>
                <w:szCs w:val="24"/>
              </w:rPr>
              <w:t>HĐ TĐG LÚC 13g30</w:t>
            </w:r>
          </w:p>
        </w:tc>
      </w:tr>
      <w:tr>
        <w:trPr>
          <w:trHeight w:val="79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Bold" w:hAnsi="Times New Roman Bold" w:cs="Times New Roman Bold"/>
                <w:w w:val="100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/>
                <w:w w:val="100"/>
                <w:sz w:val="26"/>
                <w:szCs w:val="26"/>
              </w:rPr>
              <w:t>4. Tổ, nhóm CM, GVBM: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16/03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- GVBM dạy 08 môn cơ bản lớp 12 nộp 01 bộ đề thi thử THPT (ma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trận, đề, đáp án (TL: 150’; TN: 90’)) cho PHT vào</w:t>
            </w: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  <w:u w:val="single"/>
              </w:rPr>
              <w:t>thứ 3(15/03</w:t>
            </w: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  <w:t>)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  <w:u w:val="single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- TT báo cáo DSGV dạy thêm 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  <w:u w:val="single"/>
              </w:rPr>
              <w:t>ngoài nhà trường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 cho HT vào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  <w:u w:val="single"/>
              </w:rPr>
              <w:t>thứ 4 (16/03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</w:rPr>
              <w:t>)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5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- TTCM </w:t>
            </w: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  <w:u w:val="single"/>
              </w:rPr>
              <w:t>nộp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 biên bản kiểm tra nề nếp giảng dạy của GV, biên bản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17/03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kiểm tra toàn diện GV cho HT </w:t>
            </w: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  <w:u w:val="single"/>
              </w:rPr>
              <w:t xml:space="preserve">thứ 5 (17/03) </w:t>
            </w: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w w:val="100"/>
                <w:sz w:val="26"/>
                <w:szCs w:val="26"/>
              </w:rPr>
              <w:t>02 loại</w:t>
            </w: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  <w:t>)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- GVBM vào điểm Sổ gọi tên ghi điểm các lớp, nộp file điểm lần 1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HK2. Hoàn thành vào </w:t>
            </w: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  <w:u w:val="single"/>
              </w:rPr>
              <w:t>thứ 5 (17/03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)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6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- TTCM kiểm tra việc thực hiện PPCT của GV dạy lớp 12 (hết tuần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18/03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28); nộp biên bản cho HT </w:t>
            </w: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  <w:u w:val="single"/>
              </w:rPr>
              <w:t>TUẦN 29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5.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 xml:space="preserve">Phó HT 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triển khai chấm thẩm định bài KTHKI, KTĐK. Hoàn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8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8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thành (có biên bản) trong tuần 28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7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SINH HOẠT LỚP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6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6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6. Viên chức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 Hoàn thành các đề tài Sáng kiến, NCKHSPUD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19/03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7.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 Họp Nhóm 1, HĐ TĐG lúc 13g30 thứ 4 (16/03)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. Dự khai mạc Hội khỏe Phù Đổng lúc 7g30 thứ 6 (18/03); hội thảo đổi mới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N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NGHỈ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NGHỈ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PPDH Ngữ văn, trường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 chuyên ngày 18, 19/03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20/03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footerReference w:type="default" r:id="rId2"/>
      <w:type w:val="continuous"/>
      <w:pgSz w:orient="landscape" w:w="16838" w:h="11906"/>
      <w:pgMar w:left="851" w:right="851" w:gutter="0" w:header="0" w:top="284" w:footer="284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7:51:00Z</dcterms:created>
  <dc:creator>NGUYEN TRUNG DUNG</dc:creator>
  <dc:description/>
  <cp:keywords/>
  <dc:language>en-US</dc:language>
  <cp:lastModifiedBy>TDUNG</cp:lastModifiedBy>
  <cp:lastPrinted>2016-03-07T05:19:00Z</cp:lastPrinted>
  <dcterms:modified xsi:type="dcterms:W3CDTF">2016-03-13T17:51:00Z</dcterms:modified>
  <cp:revision>3</cp:revision>
  <dc:subject/>
  <dc:title>KH Tuan </dc:title>
</cp:coreProperties>
</file>