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6477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pt,51pt" to="591.15pt,5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381000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30pt" to="169.4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 xml:space="preserve"> – 20</w:t>
            </w: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ÁNG 03/ 2018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04 tuần</w:t>
            </w:r>
            <w:r>
              <w:rPr>
                <w:sz w:val="28"/>
                <w:szCs w:val="28"/>
              </w:rPr>
              <w:t>: Tuần 27, 28, 29, 30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(Từ ngày </w:t>
            </w:r>
            <w:r>
              <w:rPr>
                <w:b/>
                <w:bCs/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</w:rPr>
              <w:t xml:space="preserve">đến ngày </w:t>
            </w:r>
            <w:r>
              <w:rPr>
                <w:b/>
                <w:bCs/>
                <w:sz w:val="28"/>
                <w:szCs w:val="28"/>
              </w:rPr>
              <w:t>31/ 03/ 201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 w:val="26"/>
                <w:szCs w:val="26"/>
              </w:rPr>
              <w:t>Chủ điểm của tháng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 tạo – Khát vọ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uyên truyền Kỷ niệm Ngày Quốc tế phụ nữ và Hai Bà Trư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 BCH 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ày 06/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ắm được ý nghĩ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uyên truyền Kỷ niệm ngày thành lập Đoàn TN CS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 BT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ày 19/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m được LS Đoà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ý thức sáng tạo, khát vọng vươn l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BT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26-&gt;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ý thức đư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Lễ ra quân huấn luyện năm 2018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1/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của huyệ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uyên môn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Hoàn thành bình xét GVCN giỏi cấp trườ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 cụ thể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Phân công ra đề cương ôn tập, đề kiểm tra HK2 (ma trận nhận thức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yêu cầ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-14"/>
                <w:sz w:val="26"/>
                <w:szCs w:val="26"/>
              </w:rPr>
              <w:t>- Vào điểm Sổ Gọi tên ghi điểm các lớp, cập nhật điểm điện tử HK2 lần 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êm, học thêm trong nhà trường; phụ đạo HS yếu ké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́ hiệu quả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Quy chế thi THPT, Quy chế tuyển sinh ĐH-CĐ 2018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-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, CMHS nắm đư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hi thử THPT 2018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ổ chức hội thảo nâng cao chất lượng SHCM qua nghiên cứu bài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ăng cường phối hợp với CMHS giáo dục đạo đức 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,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MHS sinh hoạt 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- Họp với thường trực BĐD CMHS trường, BĐD CMHS lớp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yêu cầu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ểm tra HS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̣n chế HS vắng họ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Hướng nghiệp lần 3 (tháng  3, 4, 5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,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PPCT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>- Tổ chức Chương trình tư vấn mùa thi cho HSK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BanH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nghĩa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hực hiện các tiết Hoạt động NGLL chủ đề tháng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Tuần 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Đúng chủ đê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sv-SE" w:eastAsia="en-US"/>
              </w:rPr>
            </w:pPr>
            <w:r>
              <w:rPr>
                <w:color w:val="FF0000"/>
                <w:sz w:val="26"/>
                <w:szCs w:val="26"/>
                <w:lang w:val="sv-SE" w:eastAsia="en-US"/>
              </w:rPr>
              <w:t>- Lồng ghép giáo dục lý tưởng, lối sống đẹp cho thanh niên HS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sv-SE" w:eastAsia="en-US"/>
              </w:rPr>
            </w:pPr>
            <w:r>
              <w:rPr>
                <w:color w:val="FF0000"/>
                <w:sz w:val="26"/>
                <w:szCs w:val="26"/>
                <w:lang w:val="sv-SE" w:eastAsia="en-US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sv-SE" w:eastAsia="en-US"/>
              </w:rPr>
            </w:pPr>
            <w:r>
              <w:rPr>
                <w:color w:val="FF0000"/>
                <w:sz w:val="26"/>
                <w:szCs w:val="26"/>
                <w:lang w:val="sv-SE" w:eastAsia="en-US"/>
              </w:rPr>
              <w:t xml:space="preserve">Tuần </w:t>
            </w:r>
            <w:r>
              <w:rPr>
                <w:sz w:val="26"/>
                <w:szCs w:val="26"/>
              </w:rPr>
              <w:t>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sv-SE" w:eastAsia="en-US"/>
              </w:rPr>
            </w:pPr>
            <w:r>
              <w:rPr>
                <w:color w:val="FF0000"/>
                <w:sz w:val="26"/>
                <w:szCs w:val="26"/>
                <w:lang w:val="sv-SE" w:eastAsia="en-U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sv-SE" w:eastAsia="en-US"/>
              </w:rPr>
            </w:pPr>
            <w:r>
              <w:rPr>
                <w:color w:val="FF0000"/>
                <w:sz w:val="26"/>
                <w:szCs w:val="26"/>
                <w:lang w:val="sv-SE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- Chấm các đề tài SK, NCKHSP ứng dụng đã đăng k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ĐK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úng kế hoạ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 xml:space="preserve">Thứ 2 tuần 31 nộp Sở 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̉ chức các hoạt động thi đua chào mừng “Tháng Thanh niên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Đ, CĐ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Hoàn thiện các đề tài sáng kiến, NCKHSPUD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N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úng mẫu, đúng yêu cầ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ểm tra thực hiện cuộc vận động “Hai không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- Kiểm tra hồ sơ cá nhân, chủ nhiệm, đoàn thể </w:t>
            </w:r>
            <w:r>
              <w:rPr>
                <w:b/>
                <w:color w:val="FF0000"/>
                <w:sz w:val="26"/>
                <w:szCs w:val="26"/>
              </w:rPr>
              <w:t>đợt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T, Ph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biên bả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Kiểm tra dạy thêm học thê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,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Kiểm tra toàn diện giáo vi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Nộp BB ngày 15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Sổ Gọi tên ghi điểm; Chấm thẩm định bài KTHKI, KTĐK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,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Báo cáo tình hình thực hiện ANTT, ATGT tháng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Xong ngày 06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Kiểm tra nề nếp học sinh, theo dõi chặt chẽ tình hình HS vắng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 nếp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uần </w:t>
            </w:r>
            <w:r>
              <w:rPr>
                <w:sz w:val="26"/>
                <w:szCs w:val="26"/>
              </w:rPr>
              <w:t>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ng ngày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Kiểm tra an toàn PCCC, vệ sinh ATTP, vệ sinh môi trườ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PCC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,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ra TB PCC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pacing w:val="-20"/>
                <w:szCs w:val="27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TN: + Kết nạp ĐV mớ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+ Triển khai các hoạt động tháng thi đua 26/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́t thư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pacing w:val="-20"/>
                <w:szCs w:val="27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học phí HK2 năm 2017-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T, TQu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, đ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- Tập huấn công tác thi năm THPT, tuyển sinh ĐH-CĐ 2018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T,VT,T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Theo KH của Sở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w w:val="95"/>
                <w:sz w:val="26"/>
                <w:szCs w:val="26"/>
              </w:rPr>
            </w:pPr>
            <w:r>
              <w:rPr>
                <w:b/>
                <w:color w:val="0000FF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w w:val="95"/>
                <w:sz w:val="26"/>
                <w:szCs w:val="26"/>
              </w:rPr>
            </w:pPr>
            <w:r>
              <w:rPr>
                <w:color w:val="0000FF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26 tháng 02 năm 20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7 - 2018</w:t>
    </w:r>
    <w:r>
      <w:rPr>
        <w:sz w:val="22"/>
        <w:szCs w:val="22"/>
      </w:rPr>
      <w:tab/>
      <w:tab/>
      <w:tab/>
      <w:tab/>
      <w:t xml:space="preserve">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02:00Z</dcterms:created>
  <dc:creator>NGUYENTRUNGDUNG</dc:creator>
  <dc:description/>
  <cp:keywords/>
  <dc:language>en-US</dc:language>
  <cp:lastModifiedBy>TDUNG</cp:lastModifiedBy>
  <cp:lastPrinted>2014-03-11T14:18:00Z</cp:lastPrinted>
  <dcterms:modified xsi:type="dcterms:W3CDTF">2018-03-04T21:03:00Z</dcterms:modified>
  <cp:revision>3</cp:revision>
  <dc:subject/>
  <dc:title>KEHOACHTHANG</dc:title>
</cp:coreProperties>
</file>