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43"/>
        <w:gridCol w:w="2792"/>
        <w:gridCol w:w="1646"/>
        <w:gridCol w:w="1412"/>
        <w:gridCol w:w="2473"/>
        <w:gridCol w:w="2035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48400</wp:posOffset>
                      </wp:positionH>
                      <wp:positionV relativeFrom="paragraph">
                        <wp:posOffset>647700</wp:posOffset>
                      </wp:positionV>
                      <wp:extent cx="12598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pt,51pt" to="591.15pt,5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381000</wp:posOffset>
                      </wp:positionV>
                      <wp:extent cx="99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30pt" to="169.45pt,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RƯỜNG THPT NGUYỄN VĂN LIN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Ế HOẠCH CÔNG TÁC CHUNG CỦA TRƯỜNG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NĂM HỌC 20</w:t>
            </w:r>
            <w:r>
              <w:rPr>
                <w:b/>
                <w:bCs/>
                <w:color w:val="FF0000"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 xml:space="preserve"> – 20</w:t>
            </w:r>
            <w:r>
              <w:rPr>
                <w:b/>
                <w:bCs/>
                <w:color w:val="FF0000"/>
                <w:sz w:val="28"/>
                <w:szCs w:val="28"/>
              </w:rPr>
              <w:t>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HÁNG 03/ 2017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04 tuần</w:t>
            </w:r>
            <w:r>
              <w:rPr>
                <w:sz w:val="28"/>
                <w:szCs w:val="28"/>
              </w:rPr>
              <w:t>: Tuần 26, 27, 28, 29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(Từ ngày </w:t>
            </w:r>
            <w:r>
              <w:rPr>
                <w:b/>
                <w:bCs/>
                <w:sz w:val="28"/>
                <w:szCs w:val="28"/>
              </w:rPr>
              <w:t xml:space="preserve">06/ 03 </w:t>
            </w:r>
            <w:r>
              <w:rPr>
                <w:sz w:val="28"/>
                <w:szCs w:val="28"/>
              </w:rPr>
              <w:t xml:space="preserve">đến ngày </w:t>
            </w:r>
            <w:r>
              <w:rPr>
                <w:b/>
                <w:bCs/>
                <w:sz w:val="28"/>
                <w:szCs w:val="28"/>
              </w:rPr>
              <w:t>01/ 04/ 2017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b/>
                <w:bCs/>
                <w:i/>
                <w:sz w:val="26"/>
                <w:szCs w:val="26"/>
              </w:rPr>
              <w:t>Chủ điểm của tháng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áng tạo – Khát vọ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T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NỘI DUNG CÔNG VIỆ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hực hiệ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Yêu cầu công việ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Kết quả -Điều chỉn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GIÁO DỤC TƯ TƯỞNG, CHÍNH TR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uyên truyền Kỷ niệm Ngày Quốc tế phụ nữ và Hai Bà Trư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 BCH 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ày 06/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nắm được ý nghĩ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uyên truyền Kỷ niệm ngày thành lập Đoàn TN CS HC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 BT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ày 20/3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m được LS Đoà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dục ý thức sáng tạo, khát vọng vươn lên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 BT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26-&gt;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ý thức đượ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ẢN LÝ DẠY HỌC VÀ CÁC HOẠT ĐỘNG GIÁO DỤ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DẠY VÀ HỌC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chuyên môn định k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T,T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6-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Hoàn thành bình xét GVCN giỏi cấp trường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C,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6-2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 cụ thể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Phân công ra đề cương ôn tập, đề kiểm tra HK2 (ma trận nhận thức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uần 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́ng yêu cầu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Vào điểm Sổ Gọi tên ghi điểm các lớp, nộp điểm điện tử HK2 lần 1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8,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xá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hêm, học thêm trong nhà trường; phụ đạo HS yếu ké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6-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ó hiệu quả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Quy chế thi THPT, Quy chế tuyển sinh ĐH-CĐ 2017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6-2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, CMHS nắm đượ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thử THPT 2017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o kế hoạ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GIÁO DỤC ĐẠO ĐỨC HỌC SINH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ăng cường phối hợp với CMHS giáo dục đạo đức H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,Nề nế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6-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MHS sinh hoạt lớ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- Họp với thường trực BĐD CMHS trường, BĐD CMHS lớp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uần 2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o yêu cầu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 w:val="26"/>
                <w:szCs w:val="26"/>
              </w:rPr>
            </w:pPr>
            <w:r>
              <w:rPr>
                <w:spacing w:val="-14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GIÁO DỤC NGHỀ PT, HƯỚNG NGHIỆP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Kiểm tra HS tham gia học nghề phổ thông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ần 26-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̣n chế HS vắng họ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dục Hướng nghiệp lần 3 (tháng  3, 4, 5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,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PPCT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6"/>
                <w:szCs w:val="26"/>
              </w:rPr>
              <w:t>- Tổ chức Chương trình tư vấn mùa thi cho HSK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BanH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 nghĩa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GIÁO DỤC NGOÀI GIỜ LÊN LỚP, LỒNG GHÉ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hực hiện các tiết Hoạt động NGLL chủ đề tháng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uần 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Đúng chủ đê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- Lồng ghép giáo dục lý tưởng, lối sống đẹp cho thanh niên HS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Tuần 26-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ÁC TỔ CHỨC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Chấm các đề tài SK, NCKHSP ứng dụng đã đăng k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K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kế hoạc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ổ chức các hoạt động thi đua chào mừng “Tháng Thanh niên”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Đ, CĐG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6-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ế hoạ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 Tiếp tục thực hiện tự đánh giá (KĐCL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Đ tự ĐG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6-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4"/>
                <w:sz w:val="26"/>
                <w:szCs w:val="26"/>
              </w:rPr>
              <w:t>Hoàn thành phiếu ĐG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Hoàn thiện các đề tài sáng kiến, NCKHSPUD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N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6-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Đúng mẫu, đúng yêu cầ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Kiểm tra thực hiện cuộc vận động “Hai không”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ANH KIỂM TRA NỘI BỘ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- Kiểm tra hồ sơ cá nhân, chủ nhiệm, đoàn thể </w:t>
            </w:r>
            <w:r>
              <w:rPr>
                <w:b/>
                <w:color w:val="FF0000"/>
                <w:sz w:val="26"/>
                <w:szCs w:val="26"/>
              </w:rPr>
              <w:t>đợt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T, PhTT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́ biên bả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 Kiểm tra dạy thêm học thê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,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biên bả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Kiểm tra toàn diện giáo viên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ộp BB </w:t>
            </w:r>
            <w:r>
              <w:rPr>
                <w:color w:val="FF0000"/>
                <w:sz w:val="26"/>
                <w:szCs w:val="26"/>
              </w:rPr>
              <w:t>ngày 17/3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Sổ Gọi tên ghi điểm; Chấm thẩm định bài KTHKI, KTĐK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8,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biên bả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 NINH TRẬT TỰ - ATGT – PHÒNG CHÁY CHỮA CHÁY</w:t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 Báo cáo tình hình thực hiện ANTT, ATGT tháng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Nề nế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ong ngày 02/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 Kiểm tra nề nếp học sinh, theo dõi chặt chẽ tình hình HS vắng họ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 nếp, 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ần 26-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àng ngày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 Kiểm tra an toàn PCCC, vệ sinh ATTP, vệ sinh môi trường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PCCC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,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ra TB PCC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20"/>
                <w:szCs w:val="27"/>
              </w:rPr>
            </w:pPr>
            <w:r>
              <w:rPr>
                <w:rFonts w:cs="Times New Roman Bold" w:ascii="Times New Roman Bold" w:hAnsi="Times New Roman Bold"/>
                <w:b/>
                <w:spacing w:val="-20"/>
                <w:szCs w:val="27"/>
              </w:rPr>
              <w:t>V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àn thể sinh hoạt định k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Đ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6-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àn TN: + Kết nạp ĐV mới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Bí thư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́ chất lượng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+ Triển khai các hoạt động tháng thi đua 26/3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Bí thư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6-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ết thự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20"/>
                <w:szCs w:val="27"/>
              </w:rPr>
            </w:pPr>
            <w:r>
              <w:rPr>
                <w:rFonts w:cs="Times New Roman Bold" w:ascii="Times New Roman Bold" w:hAnsi="Times New Roman Bold"/>
                <w:b/>
                <w:spacing w:val="-20"/>
                <w:szCs w:val="27"/>
              </w:rPr>
              <w:t>V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CÔNG TÁC KHÁC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học phí HK2 năm 2016-20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T, TQu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ần 26-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, đ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 Làm chứng minh nhân dân cho học si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 với CA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 </w:t>
            </w:r>
            <w:r>
              <w:rPr>
                <w:color w:val="0000FF"/>
                <w:sz w:val="26"/>
                <w:szCs w:val="26"/>
              </w:rPr>
              <w:t>- Tập huấn công tác thi năm THPT, tuyển sinh ĐH-CĐ 2017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HT,VT,TB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Theo KH của Sở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w w:val="95"/>
                <w:sz w:val="26"/>
                <w:szCs w:val="26"/>
              </w:rPr>
            </w:pPr>
            <w:r>
              <w:rPr>
                <w:b/>
                <w:color w:val="0000FF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w w:val="95"/>
                <w:sz w:val="26"/>
                <w:szCs w:val="26"/>
              </w:rPr>
            </w:pPr>
            <w:r>
              <w:rPr>
                <w:color w:val="0000FF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 w:val="26"/>
          <w:szCs w:val="26"/>
        </w:rPr>
      </w:pPr>
      <w:r>
        <w:rPr>
          <w:i/>
          <w:w w:val="95"/>
          <w:sz w:val="26"/>
          <w:szCs w:val="26"/>
        </w:rPr>
        <w:t>Thuận Nam, ngày 28 tháng 02 năm 201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8"/>
                <w:szCs w:val="28"/>
              </w:rPr>
              <w:t>Nguyễn Trung Dũ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6838" w:h="11906"/>
      <w:pgMar w:left="454" w:right="454" w:gutter="0" w:header="0" w:top="397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Kế hoạch công tác tháng (Mẫu 2) * Năm học 2016 - 2017</w:t>
    </w:r>
    <w:r>
      <w:rPr>
        <w:sz w:val="22"/>
        <w:szCs w:val="22"/>
      </w:rPr>
      <w:tab/>
      <w:tab/>
      <w:tab/>
      <w:tab/>
      <w:t xml:space="preserve">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49:00Z</dcterms:created>
  <dc:creator>NGUYENTRUNGDUNG</dc:creator>
  <dc:description/>
  <dc:language>en-US</dc:language>
  <cp:lastModifiedBy>TDUNG</cp:lastModifiedBy>
  <cp:lastPrinted>2014-03-11T14:18:00Z</cp:lastPrinted>
  <dcterms:modified xsi:type="dcterms:W3CDTF">2017-03-06T20:50:00Z</dcterms:modified>
  <cp:revision>3</cp:revision>
  <dc:subject/>
  <dc:title>KEHOACHTHANG</dc:title>
</cp:coreProperties>
</file>