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08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ến 23/ 10/ 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ông báo  thực hiện mức thu học phí mới theo QĐ 69/2016/QĐ-UBND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Thông báo chủ trương thi THPT 2017 (chính thức) lần 2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Ban Nề nếp: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Kiểm tra trang phục, vệ sinh lớp học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ông báo kết quả kiểm tra hồ sơ chủ nhiệm đợt I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iếp tục thực hiện kế hoạch công tác tổ chủ nhiệm Tháng 10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1 thu phí học nghề PT (23.000 đ/ học sinh/ tháng: thu  4 tháng 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quỹ KH, VSP, đê KT đợt I 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K12 hoàn thành DSHS đăng ký ôn thi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thứ 5 (20/ 10)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0"/>
                <w:sz w:val="26"/>
                <w:szCs w:val="26"/>
              </w:rPr>
              <w:t>HỘI NGHỊ  TĐ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Phó HT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ổ chức ôn thi HSG; </w:t>
            </w:r>
            <w:r>
              <w:rPr>
                <w:rFonts w:cs="Times New Roman" w:ascii="Times New Roman" w:hAnsi="Times New Roman"/>
                <w:bCs/>
                <w:spacing w:val="-20"/>
                <w:w w:val="100"/>
                <w:kern w:val="2"/>
                <w:sz w:val="26"/>
                <w:szCs w:val="26"/>
              </w:rPr>
              <w:t xml:space="preserve">điều chỉnh KH kiểm tra đề chung, KH đổi mới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  <w:t xml:space="preserve">BÀN GIAO, CAM KẾT 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w w:val="100"/>
                <w:kern w:val="2"/>
                <w:sz w:val="26"/>
                <w:szCs w:val="26"/>
              </w:rPr>
              <w:t xml:space="preserve">PPDH,KTĐG đáp ứng yêu cầu công tác thi 2017;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lập KH </w:t>
            </w:r>
            <w:r>
              <w:rPr>
                <w:rFonts w:cs="Times New Roman" w:ascii="Times New Roman" w:hAnsi="Times New Roman"/>
                <w:bCs/>
                <w:spacing w:val="-20"/>
                <w:w w:val="100"/>
                <w:kern w:val="2"/>
                <w:sz w:val="26"/>
                <w:szCs w:val="26"/>
              </w:rPr>
              <w:t>ôn thi THPT 2017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GD LÚC 13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TTCM, GVB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+ GVBM K12 điều chỉnh KH, PPDH đáp ứng yêu cầu thi THPT 2017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ỌA ĐÀM 20/1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0"/>
                <w:kern w:val="2"/>
                <w:sz w:val="26"/>
                <w:szCs w:val="26"/>
              </w:rPr>
              <w:t xml:space="preserve">+ GVBM nộp đăng ký TĐ cá nhân cho TT vào </w:t>
            </w: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kern w:val="2"/>
                <w:sz w:val="26"/>
                <w:szCs w:val="26"/>
                <w:u w:val="single"/>
              </w:rPr>
              <w:t>thứ 2 (17/ 10</w:t>
            </w:r>
            <w:r>
              <w:rPr>
                <w:rFonts w:cs="Times New Roman" w:ascii="Times New Roman" w:hAnsi="Times New Roman"/>
                <w:bCs/>
                <w:spacing w:val="-16"/>
                <w:w w:val="100"/>
                <w:kern w:val="2"/>
                <w:sz w:val="26"/>
                <w:szCs w:val="26"/>
              </w:rPr>
              <w:t>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C 13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0"/>
                <w:kern w:val="2"/>
                <w:sz w:val="26"/>
                <w:szCs w:val="26"/>
              </w:rPr>
              <w:t xml:space="preserve">+ TT  hoàn thành đăng ký thi đua tổ nộp cho trường vào </w:t>
            </w: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kern w:val="2"/>
                <w:sz w:val="26"/>
                <w:szCs w:val="26"/>
                <w:u w:val="single"/>
              </w:rPr>
              <w:t>sáng thứ 3 (18/10)</w:t>
            </w:r>
            <w:r>
              <w:rPr>
                <w:rFonts w:cs="Times New Roman" w:ascii="Times New Roman" w:hAnsi="Times New Roman"/>
                <w:bCs/>
                <w:spacing w:val="-16"/>
                <w:w w:val="100"/>
                <w:kern w:val="2"/>
                <w:sz w:val="26"/>
                <w:szCs w:val="26"/>
              </w:rPr>
              <w:t>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0"/>
                <w:kern w:val="2"/>
                <w:sz w:val="26"/>
                <w:szCs w:val="26"/>
              </w:rPr>
              <w:t>+ Điều chỉnh KH đổi mới PPDH,KTĐG ở môn Toán, Sử, Địa, CD K10,11, 12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TTCM nộp biên bản kiểm tra hồ sơ cá nhân lần 01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CỤM THI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. Tổ Văn phò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U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ÚC 13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Văn thư: Chuẩn bị tài liệu họp cụm thi đua; phát hành giấy mời theo K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ọc vụ: Rà soát, điều chỉnh  hồ sơ học sinh lớp 12;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ư viện: Giới thiệu sách đến GVHS, tổ chức cho HS đọc sách vào thứ 2, 4,6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Đoàn trường:</w:t>
            </w: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H đoàn trường nhiệm kỳ 2016-2017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HN triển khai KH thi đua, bàn giao cam kết CLGD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lúc 13g30 thứ 4 (19/10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Tổ chức tọa đàm kỷ niệm Ngày Phụ nữ VN lúc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13g30 thứ 5 (20/ 10)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Họp cụm thi đua ký giao ước TĐ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lúc 13g30 thứ 6 (21/ 10)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2:51:00Z</dcterms:created>
  <dc:creator>NGUYEN TRUNG DUNG</dc:creator>
  <dc:description/>
  <cp:keywords/>
  <dc:language>en-US</dc:language>
  <cp:lastModifiedBy>TDUNG</cp:lastModifiedBy>
  <cp:lastPrinted>2016-10-15T09:48:00Z</cp:lastPrinted>
  <dcterms:modified xsi:type="dcterms:W3CDTF">2016-10-15T02:51:00Z</dcterms:modified>
  <cp:revision>4</cp:revision>
  <dc:subject/>
  <dc:title>KH Tuan</dc:title>
</cp:coreProperties>
</file>