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0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w w:val="100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</w:rPr>
              <w:t xml:space="preserve">KẾ HOẠCH CÔNG TÁC THÁNG </w:t>
            </w:r>
            <w:r>
              <w:rPr>
                <w:rFonts w:cs="Times New Roman Bold" w:ascii="Times New Roman Bold" w:hAnsi="Times New Roman Bold"/>
                <w:b/>
                <w:bCs/>
                <w:color w:val="FF0000"/>
                <w:w w:val="100"/>
              </w:rPr>
              <w:t>10</w:t>
            </w:r>
            <w:r>
              <w:rPr>
                <w:rFonts w:cs="Times New Roman Bold" w:ascii="Times New Roman Bold" w:hAnsi="Times New Roman Bold"/>
                <w:b/>
                <w:bCs/>
                <w:w w:val="100"/>
              </w:rPr>
              <w:t xml:space="preserve"> NĂM </w:t>
            </w:r>
            <w:r>
              <w:rPr>
                <w:rFonts w:cs="Times New Roman Bold" w:ascii="Times New Roman Bold" w:hAnsi="Times New Roman Bold"/>
                <w:b/>
                <w:bCs/>
                <w:color w:val="FF0000"/>
                <w:w w:val="100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</w:rPr>
              <w:t>TUẦN</w:t>
            </w:r>
            <w:r>
              <w:rPr>
                <w:rFonts w:cs="Times New Roman Bold" w:ascii="Times New Roman Bold" w:hAnsi="Times New Roman Bold"/>
                <w:b/>
                <w:bCs/>
                <w:color w:val="FF0000"/>
                <w:w w:val="100"/>
              </w:rPr>
              <w:t xml:space="preserve"> 08 </w:t>
            </w:r>
            <w:r>
              <w:rPr>
                <w:rFonts w:cs="Times New Roman Bold" w:ascii="Times New Roman Bold" w:hAnsi="Times New Roman Bold"/>
                <w:b/>
                <w:bCs/>
                <w:w w:val="100"/>
              </w:rPr>
              <w:t xml:space="preserve">(Từ ngày </w:t>
            </w:r>
            <w:r>
              <w:rPr>
                <w:rFonts w:cs="Times New Roman Bold" w:ascii="Times New Roman Bold" w:hAnsi="Times New Roman Bold"/>
                <w:b/>
                <w:bCs/>
                <w:color w:val="FF0000"/>
                <w:w w:val="100"/>
              </w:rPr>
              <w:t>08</w:t>
            </w:r>
            <w:r>
              <w:rPr>
                <w:rFonts w:cs="Times New Roman Bold" w:ascii="Times New Roman Bold" w:hAnsi="Times New Roman Bold"/>
                <w:b/>
                <w:bCs/>
                <w:w w:val="100"/>
              </w:rPr>
              <w:t xml:space="preserve"> đến </w:t>
            </w:r>
            <w:r>
              <w:rPr>
                <w:rFonts w:cs="Times New Roman Bold" w:ascii="Times New Roman Bold" w:hAnsi="Times New Roman Bold"/>
                <w:b/>
                <w:bCs/>
                <w:color w:val="FF0000"/>
                <w:w w:val="100"/>
              </w:rPr>
              <w:t>13/ 10/ 2018</w:t>
            </w:r>
            <w:r>
              <w:rPr>
                <w:rFonts w:cs="Times New Roman Bold" w:ascii="Times New Roman Bold" w:hAnsi="Times New Roman Bold"/>
                <w:b/>
                <w:bCs/>
                <w:w w:val="100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ọc sinh/ buổi lớp đứng cuối Tuần 07: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uyên truyền ATGT và lái xe an toàn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Ban Nền nếp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: Kiểm tra sĩ số các lớp, bảng tên học sinh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3. Chủ nhiệm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Tổ chủ nhiệm, GVCN hoàn thiện hồ sơ thi GVCN giỏi cấp tỉnh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08/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Tiếp tục thực hiện kế hoạch công tác chủ nhiệm Tháng 10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oàn thành tiền vệ sinh phí, đề kiểm tra đợt I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11 nhắc học sinh nộp học phí nghề phổ thông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K12 thu tiền ôn thi tháng 9 vào thứ 6 (12/10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09/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hầy Nhân chia nhóm học sinh theo DSHS đăng ký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GVCN tập trung HS dã ngoại tại các lớp </w:t>
            </w:r>
            <w:r>
              <w:rPr>
                <w:rFonts w:cs="Times New Roman" w:ascii="Times New Roman" w:hAnsi="Times New Roman"/>
                <w:b/>
                <w:color w:val="FF0000"/>
                <w:spacing w:val="-14"/>
                <w:w w:val="100"/>
                <w:kern w:val="2"/>
                <w:sz w:val="26"/>
                <w:szCs w:val="26"/>
                <w:u w:val="single"/>
              </w:rPr>
              <w:t>sau tiết 5 thứ 5 (11/10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4. Chuyên mô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PHT lập kế hoạch, dự trù kinh phí ôn thi HSG cấp tỉnh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10/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TCM thực hiện sinh hoạt CM theo nghiên cứu bài học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  <w:t>- GVBM điều chỉnh kế hoạch bài dạy, PPCT (nếu có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  <w:t>- Sinh hoạt nhóm chuyên môn định kỳ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Văn thư, Y tế, TB, Thư viện thực hiện nhiệm vụ theo kế hoạch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11/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Tổ Văn phòng: Chuẩn bị tài liệu, nước uống hội nghị CBVC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Chi đoàn giáo viên trang trí phòng tổ chức Hội nghị CBVC 2018-2019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ỘI NGHỊ CBVC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 Đoàn trườ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LÚC 13g30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với GVCN tổ chức HS tham quan, dã ngoại 14/ 10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12/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Hoàn thiện phương hướng, nhiệm vụ gửi Chi bộ, Hiệu trưởng 01 bản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oàn thành việc đăng ký việc làm thực hiện PTTĐ XDTHTT-HSTC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ẬP TRUNG HS</w:t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. Thủ quỹ phối hợp với TTND k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iểm tra thực hiện các khoản thu;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DÃ NGOẠI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PHT phối hợp với TTND kiểm tra việc dạy thêm học thêm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13/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LÚC 15g00</w:t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  <w:t xml:space="preserve">HT phối hợp với CĐCS 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 xml:space="preserve">tổ chức </w:t>
            </w:r>
            <w:r>
              <w:rPr>
                <w:rFonts w:cs="Times New Roman" w:ascii="Times New Roman" w:hAnsi="Times New Roman"/>
                <w:b/>
                <w:color w:val="FF0000"/>
                <w:spacing w:val="-20"/>
                <w:w w:val="100"/>
                <w:sz w:val="26"/>
                <w:szCs w:val="26"/>
                <w:u w:val="single"/>
              </w:rPr>
              <w:t>Hội nghị viên chức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 xml:space="preserve"> lúc </w:t>
            </w:r>
            <w:r>
              <w:rPr>
                <w:rFonts w:cs="Times New Roman" w:ascii="Times New Roman" w:hAnsi="Times New Roman"/>
                <w:b/>
                <w:color w:val="FF0000"/>
                <w:spacing w:val="-20"/>
                <w:w w:val="100"/>
                <w:sz w:val="26"/>
                <w:szCs w:val="26"/>
                <w:u w:val="single"/>
              </w:rPr>
              <w:t>13g30 thứ 6 (12/10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Các tổ chuyên môn, tổ văn phòng họp góp ý văn bản Hội nghị viên chức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14/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w w:val="100"/>
          <w:kern w:val="2"/>
          <w:sz w:val="14"/>
        </w:rPr>
      </w:pPr>
      <w:r>
        <w:rPr>
          <w:w w:val="100"/>
          <w:kern w:val="2"/>
          <w:sz w:val="1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45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1:55:00Z</dcterms:created>
  <dc:creator>NGUYEN TRUNG DUNG</dc:creator>
  <dc:description/>
  <dc:language>en-US</dc:language>
  <cp:lastModifiedBy>TDUNG</cp:lastModifiedBy>
  <cp:lastPrinted>2017-10-09T05:36:00Z</cp:lastPrinted>
  <dcterms:modified xsi:type="dcterms:W3CDTF">2018-10-07T21:55:00Z</dcterms:modified>
  <cp:revision>3</cp:revision>
  <dc:subject/>
  <dc:title>KH Tuan</dc:title>
</cp:coreProperties>
</file>