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05"/>
        <w:gridCol w:w="1532"/>
        <w:gridCol w:w="998"/>
        <w:gridCol w:w="2643"/>
        <w:gridCol w:w="2647"/>
      </w:tblGrid>
      <w:tr>
        <w:trPr>
          <w:trHeight w:val="750" w:hRule="atLeast"/>
        </w:trPr>
        <w:tc>
          <w:tcPr>
            <w:tcW w:w="1498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1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0/ 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5/ 4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9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 Ban Nề nếp</w:t>
            </w:r>
          </w:p>
        </w:tc>
        <w:tc>
          <w:tcPr>
            <w:tcW w:w="4937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ông báo lịch thi THPT 2015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VCN: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phiếu PHGD tổng hợp ý kiến CMHS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3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ăng cường các biện pháp GD đạo đức học sinh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ết thu tiền học thêm tháng 3 (03 tuần)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GVB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à soát lại thực hiện CT, ghi phê sổ đầu bài, báo cho PHT các lớp đã hế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3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- K12 hoàn thành các cột điểm thành phần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- Các môn GDCD, Tin, C.Nghệ khối 12 ra đề KTHK2 chủ động cho HS KTHK2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ổ, nhóm CM: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công ra câu hỏi KTHK2 K12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đánh giá các tiết thao giảng chuyên đề, xếp loại GV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thực hiện PPCT, ghi phê sổ đầu bài của GV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HT: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4"/>
                <w:szCs w:val="24"/>
              </w:rPr>
              <w:t>- Lập kế hoạch kiểm tra HK2 các khối lớp (chú ý K12 xong điểm trước 30/4)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công chấm Sáng kiến GVDG cấp trường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DG KIỂM TRA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V thi GVDG thực hiện phần thi lý thuyết lúc 13g30 thứ 6 (03/4). Mang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UYẾT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 tính xách tay để làm bài trắc nghiệm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, HV, TB dự tập huấn công tác thi tại Sở GD ngày 30, 31/3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ệu trưởng dự tập huấn Đổi mới chương trình GDPT tại Đà Nẵng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01, 02/4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5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8:00Z</dcterms:created>
  <dc:creator>NGUYEN TRUNG DUNG</dc:creator>
  <dc:description/>
  <cp:keywords/>
  <dc:language>en-US</dc:language>
  <cp:lastModifiedBy>TRDUNG</cp:lastModifiedBy>
  <cp:lastPrinted>2013-04-08T09:03:00Z</cp:lastPrinted>
  <dcterms:modified xsi:type="dcterms:W3CDTF">2015-03-29T22:43:00Z</dcterms:modified>
  <cp:revision>5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