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284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4</w:t>
            </w:r>
            <w:r>
              <w:rPr>
                <w:rFonts w:cs="Arial" w:ascii="Arial" w:hAnsi="Arial"/>
                <w:b/>
                <w:bCs/>
              </w:rPr>
              <w:t xml:space="preserve"> NĂM 2015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32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06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12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/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4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5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315" w:hRule="atLeast"/>
        </w:trPr>
        <w:tc>
          <w:tcPr>
            <w:tcW w:w="3873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Ban Nề nếp</w:t>
            </w:r>
          </w:p>
        </w:tc>
        <w:tc>
          <w:tcPr>
            <w:tcW w:w="4815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án triệt Quy chế thi THPT Quốc gia 2015 (KTHK2 áp dụng)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SINH 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w w:val="100"/>
                <w:sz w:val="26"/>
                <w:szCs w:val="26"/>
              </w:rPr>
              <w:t>HỌP NHÀ TRƯỜNG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Đoàn trường: Tuyên truyền, giới thiệu về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 xml:space="preserve">tiểu sử cố Tổng Bí thư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ÁNG 4 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Nguyễn Văn Lin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/ 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ÚC 13g30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ọc sinh lớp 10 (01 lớp) lao động vệ sinh trường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GVCN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K12 kiểm tra thông tin HS, làm hồ sơ ƯT, KK thi THPT 2015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thu tiền ôn thi, tiền học thêm Tháng 3 vào thứ 3 (07/4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7/ 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CN dự thi GVCN giỏi rà soát hồ sơ CN. Nộp cho HT vào thứ 5 (09/4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GVB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K12 nộp ma trận đề, câu hỏi cho PHT vào thứ 6 (10/4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K12 đảo tiết ôn tập thực hiện trong tuần 32, 33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8/ 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à soát PPCT, ghi phê sổ KHGD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Tổ, nhóm C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ống nhất ma trận đề, bộ câu hỏi, đáp án KTHK các môn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Dự giờ thao giảng xếp loại GV, dự giờ tiêu chuẩn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9/ 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ổ Văn phòng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ẩn bị văn phòng phẩm KT học kỳ 2, K12 tuần 34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In sao đề thi các khối lớp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ổ chức ôn tập chuẩn bị KT HK2 cho học sinh theo kế hoạc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/ 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riển khai cho HSK12 làm hồ sơ ĐKDT THPT 2015 theo hướng dẫn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hầy Dũng, thầy Việt, cô Tình dự Hội nghị công tác thi (S1) tại sở GD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P CMHS K12</w:t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úc 07g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ứ 4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08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/ 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ÚC 13g30</w:t>
            </w:r>
          </w:p>
        </w:tc>
      </w:tr>
      <w:tr>
        <w:trPr>
          <w:trHeight w:val="22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Hoàn thành chấm thi GVDG cấp trường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Họp toàn thể Cha mẹ HS khối 12 lúc 13g30 thứ 7, ngày 11/ 4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12/ 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6:01:00Z</dcterms:created>
  <dc:creator>NGUYEN TRUNG DUNG</dc:creator>
  <dc:description/>
  <cp:keywords/>
  <dc:language>en-US</dc:language>
  <cp:lastModifiedBy>TRDUNG</cp:lastModifiedBy>
  <cp:lastPrinted>2015-04-06T02:06:00Z</cp:lastPrinted>
  <dcterms:modified xsi:type="dcterms:W3CDTF">2015-04-05T19:06:00Z</dcterms:modified>
  <cp:revision>36</cp:revision>
  <dc:subject/>
  <dc:title>KH Tu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