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4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21 đến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7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4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yên truyền kỷ niệm giải phóng miền Nam 30/ 4; quốc tế lao động 1/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Khối 12 thi HKI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ổ biến kế hoạch KTHK2 K10, 11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án triệt qui chế kiểm tra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K12 thu xong hồ sơ Ưu tiên, khuyến khích vào thứ 3 (22/4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12 họp xếp loại HK học sinh vào sáng Thứ 4 (sau khi thi xong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Khối 12 thi HKI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tiền ôn thi TN THPT, K10, 11 thu tiền phụ đạo tháng 4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ối 10,11 học thêm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học sinh tham gia phụ đạo, ôn tập nghiêm tú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nghiêm túc TKB, PPCT, KH kiểm tra, chấm bài, trả bà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Khối 12 thi HKI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 chấm bài kiểm tra HK đảm bảo đúng tiến độ báo cáo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Lưu ý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Xếp loại HK HS K12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ống nhất đáp án, có biên b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Hoàn thành điểm thành phần và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ối 10,11 học thêm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ửi điểm cho thầy Việt vào thứ 6 (26/ 4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0,11 nộp điểm các bài KT đã chấm trong T33 vào thứ 6 (25/4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Khối 12 thi HKI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ối 10,11 học thêm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) Tổ, nhóm C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àn thành dự giờ thao giảng, thực hiện các tiết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 Văn thư, học vụ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Khối 12 thi HKII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HS đăng ký môn thi TN THPT năm 2014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ối 10,11 học thêm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nhận DSHS hưởng UT, KK; hướng dẫn làm đơn thi TNTHP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) PHT: Tổ chức thi HKII K12 theo lịch thi của Sở GD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) Phụ đạo cho HS K10, 11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hành chấm,  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p bài KT HK k12 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Coi kiểm tra học kỳ 2, K12 theo phân cô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7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40:00Z</dcterms:created>
  <dc:creator>NGUYEN TRUNG DUNG</dc:creator>
  <dc:description/>
  <cp:keywords/>
  <dc:language>en-US</dc:language>
  <cp:lastModifiedBy>THPTNVL</cp:lastModifiedBy>
  <cp:lastPrinted>2014-04-21T12:07:00Z</cp:lastPrinted>
  <dcterms:modified xsi:type="dcterms:W3CDTF">2014-04-21T05:09:00Z</dcterms:modified>
  <cp:revision>44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