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27/ 4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5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uyên truyền lịch sử 30/4; Quốc tế Lao động 01/5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Ban nề nếp hoàn thành tổng hợp điểm, xếp loại HK2, CN các lớp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ứ 2 (04/ 5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Hướng dẫn HS bổ sung, chỉnh sửa hồ sơ thí s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12: Nhận bảng tổng hợp điểm HK2, CN vào thứ 6 (01/5)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qua Email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 3 ÂM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 3 ÂM LỊC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0, 11: Chuẩn bị thông tin xếp loại hạnh kiểm HK2, CN cho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ết thu tiền ôn thi TN, ôn tập KT HK vào thứ 5 (26/ 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SINH 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SINH NGHỈ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Nhận bảng điểm TBmHK2, CN (qua mail) và phản ánh nhữ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i sót chậm nhất vào thứ 4 (29/4) qua Email. Vào điểm thành phần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ưa vào điểm TBmôn HK, C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0, 11: Hoàn thành PPCT năm học; hoàn thành KH kiểm tr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 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 4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Tổng kết các chuyên đề chuyên môn, chuẩn bị báo cáo nộp vào tuần 36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 các thành viên hoàn thành công việc của trường, tổ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6. PHT, học vụ chuẩn bị ấn phẩm thi, làm đề thi học kỳ 2 khối 10,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01/ 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01/ 5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oàn trường nghỉ học từ thứ 3 (28/4) đến hết ngày thứ 7 (02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3/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7:00Z</dcterms:created>
  <dc:creator>NGUYEN TRUNG DUNG</dc:creator>
  <dc:description/>
  <cp:keywords/>
  <dc:language>en-US</dc:language>
  <cp:lastModifiedBy>TRDUNG</cp:lastModifiedBy>
  <cp:lastPrinted>2015-04-27T01:27:00Z</cp:lastPrinted>
  <dcterms:modified xsi:type="dcterms:W3CDTF">2015-04-26T18:27:00Z</dcterms:modified>
  <cp:revision>19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