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1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0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9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 lớp đứng cuối Tuần 30: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2C4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Thông báo kết quả thi thử K12; kế hoạchlàm hồ sơ thi K12; lịch KTHK2.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, xử lý học sinh hút thuốc lá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u phiếu PHGD tổng hợp ý kiến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các biện pháp GD đạo đức học si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ết thu tiền học thêm tháng 3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07/4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  <w:t xml:space="preserve">HỌP NHÓM 1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K12 HD học sinh đăng ký môn thi; chuẩn bị nội dung họp CMHS và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  <w:t>HĐ TĐG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 xml:space="preserve"> LÚC 13g30’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lúc 13g30 thứ 7 (10/ 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tăng cường tuyên truyền, định hướng thi, định hướng nghề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iệp cho học sinh lớp chủ nhiệ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ỘI NGHỊ S1 TẠI SỞ GDĐT LÚC 07g30’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 dạy K12 nộp câu hỏi (đề) KTHK2 cho H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rước ngày 12/04;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 dạy K10, 11 nộp đề cương ôn tập KTHK2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(04/ 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Rà soát lại thực hiện CT, ghi phê sổ đầu bài, báo cho HT các lớ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ã hết chương trì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 phân công giáo viên biên tập câu hỏi (ra đề) KT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nộp biên bản kiểm tra hồ sơ cá nhân GV cho H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vào thứ 3(05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đánh giá các tiết thao giảng chuyên đề, xếp loại GV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Đ TĐG: Họp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hóm 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3g30 thứ 3 (05/0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Chấm các đề tài sáng kiến (Họp HĐSK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sau tiết 5 thứ 2 (04/4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iệu trưởng, học vụ (Tình) dự Hội nghị S1 tại Sở GD lúc 07g30’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hứ 4 (06/4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  <w:t xml:space="preserve">HỌP CMHS K12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ông đoàn triển khai KH tháng thi đua chào mừng 30/4, 01/5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toàn thể Cha mẹ học sinh khối 12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3g30 thứ 7 (09/4)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(thành phần theo quyết định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08:00Z</dcterms:created>
  <dc:creator>NGUYEN TRUNG DUNG</dc:creator>
  <dc:description/>
  <cp:keywords/>
  <dc:language>en-US</dc:language>
  <cp:lastModifiedBy>TDUNG</cp:lastModifiedBy>
  <cp:lastPrinted>2016-04-04T03:07:00Z</cp:lastPrinted>
  <dcterms:modified xsi:type="dcterms:W3CDTF">2016-04-03T20:08:00Z</dcterms:modified>
  <cp:revision>3</cp:revision>
  <dc:subject/>
  <dc:title>KH Tuan </dc:title>
</cp:coreProperties>
</file>