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096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48pt" to="585.15pt,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3175</wp:posOffset>
                      </wp:positionV>
                      <wp:extent cx="84010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-0.25pt" to="153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4/ 201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</w:t>
            </w:r>
            <w:r>
              <w:rPr>
                <w:sz w:val="28"/>
                <w:szCs w:val="28"/>
              </w:rPr>
              <w:t>: Tuần 31, 32, 33, 34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color w:val="FF0000"/>
                <w:sz w:val="28"/>
                <w:szCs w:val="28"/>
              </w:rPr>
              <w:t>04/ 4/ 2016</w:t>
            </w:r>
            <w:r>
              <w:rPr>
                <w:sz w:val="28"/>
                <w:szCs w:val="28"/>
              </w:rPr>
              <w:t xml:space="preserve"> đến ngày </w:t>
            </w:r>
            <w:r>
              <w:rPr>
                <w:b/>
                <w:bCs/>
                <w:color w:val="FF0000"/>
                <w:sz w:val="28"/>
                <w:szCs w:val="28"/>
              </w:rPr>
              <w:t>01/ 5/ 201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uyền thống Cách mạng, truyền thống nhà trườ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- Kỷ niệm ngày giải phóng Ninh Thuận 16/4,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 25/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Hiểu LS ngày 16/4, 30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ìm hiểu tiểu sử cố Tổng Bí thư Nguyễn Văn L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</w:rPr>
              <w:t>HT,ph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-&gt;20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tiểu sử.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ọc kỳ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-&gt;29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ự giác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Chào mừng ĐH Hội Khuyến học; ĐH Hội Chữ thập đỏ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&gt;23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giờ học t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; hoàn thành PPCT K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ần 32-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PPCT, TK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 Ra đề thi, đáp án, biểu điểm kiểm tra HK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Tuần 31,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T31:K12; </w:t>
            </w:r>
            <w:r>
              <w:rPr>
                <w:sz w:val="26"/>
                <w:szCs w:val="26"/>
              </w:rPr>
              <w:t>T33: K10,1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 Bold" w:hAnsi="Times New Roman Bold" w:cs="Times New Roman Bold"/>
                <w:b/>
                <w:b/>
                <w:color w:val="FF0000"/>
                <w:spacing w:val="-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- Kiểm tra học kỳ 2 Khối 12 và hoàn thành chấm bài KT HK2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color w:val="FF0000"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pacing w:val="-14"/>
                <w:sz w:val="26"/>
                <w:szCs w:val="26"/>
              </w:rPr>
              <w:t>Tuần 33-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, đú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Vào điểm Sổ Gọi tên ghi điểm các lớp, nộp điểm điện tử lần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ướng dẫn HS K12 đăng ký môn thi, làm hồ sơ thi THPT 201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, HV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yêu cầ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KT HK2 cho học sinh các khối lớp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́ hiệu quả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M định kỳ, hoàn thành các tiết dự giờ, thao giảng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,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- Các nhóm hoàn thành mã hóa minh chứng, viết báo cáo đánh giá tiêu chí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ong ngày 23/4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ểm danh HS vắng tháng 3, thống kê tháng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̀n thành ngày 8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ọc Quy chế thi THPT; Quán triệt Quy chế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2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quy chế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GVCN chuẩn bị thông tin xếp loại hạnh kiểm HS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,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3-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ính xác, khách qua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xử lý học sinh hút thuốc lá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Không còn HS hút thuố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S khối 11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ế HS vắng họ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ánh giá, tổng kết hoạt động GDHN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N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,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KHGDH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ực hiện các tiết Hoạt động NGLL chủ đề thá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ần 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6"/>
                <w:szCs w:val="26"/>
                <w:lang w:val="sv-SE"/>
              </w:rPr>
            </w:pPr>
            <w:r>
              <w:rPr>
                <w:color w:val="FF0000"/>
                <w:spacing w:val="-12"/>
                <w:sz w:val="26"/>
                <w:szCs w:val="26"/>
                <w:lang w:val="sv-SE"/>
              </w:rPr>
              <w:t>- Lồng ghép giáo dục truyền thống; định Hướng nghề nghiệp cho HS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2"/>
                <w:sz w:val="26"/>
                <w:szCs w:val="26"/>
                <w:lang w:val="sv-SE"/>
              </w:rPr>
            </w:pPr>
            <w:r>
              <w:rPr>
                <w:color w:val="FF0000"/>
                <w:spacing w:val="-12"/>
                <w:sz w:val="26"/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Họp Hội đồng khoa học xét các đề tài SK, NC KHSP ứng dụ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ong trước 10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- Đại Hội hội khuyến học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- Họp Hội đồng trường lần 1 năm 201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nội dung dự thảo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iếp tục Thực hiện kế hoạch cá nhâ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N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ểm tra thực hiện PT “</w:t>
            </w:r>
            <w:r>
              <w:rPr>
                <w:i/>
                <w:sz w:val="26"/>
                <w:szCs w:val="26"/>
              </w:rPr>
              <w:t>Xây dựng THTT, HSTC</w:t>
            </w:r>
            <w:r>
              <w:rPr>
                <w:sz w:val="26"/>
                <w:szCs w:val="26"/>
              </w:rPr>
              <w:t>” ở các lớ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T theo nội dung P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6"/>
                <w:szCs w:val="26"/>
              </w:rPr>
              <w:t>- Giám sát việc thực hiện cuộc vận động “</w:t>
            </w:r>
            <w:r>
              <w:rPr>
                <w:i/>
                <w:sz w:val="26"/>
                <w:szCs w:val="26"/>
              </w:rPr>
              <w:t>hai không’’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T,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6"/>
                <w:szCs w:val="26"/>
              </w:rPr>
              <w:t>T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ông có tiêu cự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học sinh Khối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02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: sử dụng điện, văn phòng phẩm; các tiêu chí trường chuẩn;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T,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 giảng dạy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Báo cáo tình hình thực hiện ANTT, ATGT thá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ong ngày 05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ý cam kết đảm bảo ATGT, ANTT các ngày nghỉ Lễ trong thá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GV,NV,HS cam k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6-3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g ngày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Trực cơ quan an toàn về ANTT, phòng chống cháy nổ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ra TB PCC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Lập KH Lễ trưởng thành và tri ân cho HS K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Đoàn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,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ng đoàn Tổ chức tháng thi đua chào mừng 30/4, 01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ham quan học tập hè 201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1-&gt;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Phối hợp với Công an huyện làm CMND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31,3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ó KH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Quyết toán tài chính quý I, lập dự toán quý II năm 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ab/>
              <w:t>- Hội nghị công tác thi 2016 (HN S1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V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ày 06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CV của Sở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9 tháng 03 năm 20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Cs w:val="27"/>
              </w:rPr>
              <w:t>Nguyễn Trung Dũng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5 - 2016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28:00Z</dcterms:created>
  <dc:creator>NGUYEN TRUNG DUNG</dc:creator>
  <dc:description/>
  <cp:keywords/>
  <dc:language>en-US</dc:language>
  <cp:lastModifiedBy>TDUNG</cp:lastModifiedBy>
  <cp:lastPrinted>2013-04-08T09:08:00Z</cp:lastPrinted>
  <dcterms:modified xsi:type="dcterms:W3CDTF">2016-04-03T15:29:00Z</dcterms:modified>
  <cp:revision>3</cp:revision>
  <dc:subject/>
  <dc:title>KEHOACHTHANG</dc:title>
</cp:coreProperties>
</file>