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 xml:space="preserve"> 09 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w w:val="100"/>
              </w:rPr>
              <w:t xml:space="preserve"> đến 22/ 10/ 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ọc sinh/ buổi lớp cuối tuần 8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ông báo thực hiện thu gom rác theo hợp đồng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Giao lưu với Kỷ lục gia trí nhớ Dương Anh Vũ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ừ 7g00 đến 8g30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HỌP TỔ CM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GÓP Ý VĂN BẢN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Thông báo kết quả kiểm tra hồ sơ chủ nhiệm đợt I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6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Dự thảo Kế hoạch Ban ĐDCMHS lớp theo văn bản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Phân công HSGK giúp đỡ, kèm học sinh yếu, kém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2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2"/>
                <w:w w:val="100"/>
                <w:sz w:val="26"/>
                <w:szCs w:val="26"/>
              </w:rPr>
              <w:t xml:space="preserve">HỘI NGHỊ 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1 cho HS vắng học nghề viết bản kiểm điểm, thông báo cho CMHS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2"/>
                <w:w w:val="100"/>
                <w:sz w:val="26"/>
                <w:szCs w:val="26"/>
              </w:rPr>
              <w:t xml:space="preserve">VIÊN CHỨC 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17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Lúc 13g0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- Phó HT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Tổ chức ôn thi THPT, phụ đạo học sinh yếu kém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- TTCM, GVB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  <w:sz w:val="26"/>
                <w:szCs w:val="26"/>
              </w:rPr>
              <w:t>+ Họp tổ chuyên môn lúc 13g30 thứ 2 (16/10) góp ý KH năm họ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+ Phân công dạy thay giáo viên đi học, nghỉ Lễ KaTê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18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+ Lập danh sách GV kiểm tra toàn diện (02 GV/ tổ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  <w:t>- GVBM chỉnh sửa hồ sơ cá nhân theo kết luận kiểm tra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- Văn thư: Chuẩn bị tài liệu hội nghị viên chức theo kế hoạch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19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ọc vụ: Rà soát, điều chỉnh  hồ sơ học sinh lớp 12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 Đoàn trường: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rang trí, chuẩn bị các yêu cầu theo kế hoạch giao lưu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HỌP CỤM THI ĐUA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rang trí, sắp xếp phòng GV tổ chức hội nghị viên chứ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LÚ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. Hội nghị viên chức lúc 13g00 thứ 3 (17/10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0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. Sở GDĐT kiểm tra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- Thực hiện cải cách hành chính </w:t>
            </w:r>
            <w:r>
              <w:rPr>
                <w:rFonts w:cs="Times New Roman" w:ascii="Times New Roman" w:hAnsi="Times New Roman"/>
                <w:color w:val="FF0000"/>
                <w:w w:val="100"/>
                <w:kern w:val="2"/>
                <w:sz w:val="26"/>
                <w:szCs w:val="26"/>
              </w:rPr>
              <w:t>lúc 08g00 thứ 3 (17/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Công tác tổ chức cán bộ năm học 2017-2018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lúc 08g00 thứ 4 (18/10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Họp cụm thi đua ký giao ước TĐ </w:t>
            </w:r>
            <w:r>
              <w:rPr>
                <w:rFonts w:cs="Times New Roman" w:ascii="Times New Roman" w:hAnsi="Times New Roman"/>
                <w:color w:val="FF0000"/>
                <w:w w:val="100"/>
                <w:kern w:val="2"/>
                <w:sz w:val="26"/>
                <w:szCs w:val="26"/>
                <w:u w:val="single"/>
              </w:rPr>
              <w:t>lúc 13g30 thứ 6 (20/ 10)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>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1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kern w:val="2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  <w:t xml:space="preserve">. Hội đồng tự đánh giá hoàn thiện hồ sơ minh chứng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22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0:09:00Z</dcterms:created>
  <dc:creator>NGUYEN TRUNG DUNG</dc:creator>
  <dc:description/>
  <dc:language>en-US</dc:language>
  <cp:lastModifiedBy>TrungDung</cp:lastModifiedBy>
  <cp:lastPrinted>2017-10-15T17:09:00Z</cp:lastPrinted>
  <dcterms:modified xsi:type="dcterms:W3CDTF">2017-10-15T10:10:00Z</dcterms:modified>
  <cp:revision>4</cp:revision>
  <dc:subject/>
  <dc:title>KH Tuan</dc:title>
</cp:coreProperties>
</file>