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6096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48pt" to="585.15pt,4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400050</wp:posOffset>
                      </wp:positionV>
                      <wp:extent cx="84010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1.5pt" to="156.1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– 20</w:t>
            </w: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ÁNG 04/ 2017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04 tuần</w:t>
            </w:r>
            <w:r>
              <w:rPr>
                <w:sz w:val="28"/>
                <w:szCs w:val="28"/>
              </w:rPr>
              <w:t>: Tuần 30, 31, 32, 33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(Từ ngày </w:t>
            </w:r>
            <w:r>
              <w:rPr>
                <w:b/>
                <w:bCs/>
                <w:color w:val="FF0000"/>
                <w:sz w:val="28"/>
                <w:szCs w:val="28"/>
              </w:rPr>
              <w:t>03/ 4/ 2017</w:t>
            </w:r>
            <w:r>
              <w:rPr>
                <w:sz w:val="28"/>
                <w:szCs w:val="28"/>
              </w:rPr>
              <w:t xml:space="preserve"> đến ngày </w:t>
            </w:r>
            <w:r>
              <w:rPr>
                <w:b/>
                <w:bCs/>
                <w:color w:val="FF0000"/>
                <w:sz w:val="28"/>
                <w:szCs w:val="28"/>
              </w:rPr>
              <w:t>30/ 4/ 201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ung thực – Trách nhiệ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 </w:t>
            </w:r>
            <w:r>
              <w:rPr>
                <w:spacing w:val="-10"/>
                <w:sz w:val="26"/>
                <w:szCs w:val="26"/>
              </w:rPr>
              <w:t>- Kỷ niệm ngày giải phóng Ninh Thuận 16/4, giải phóng miền Nam 30/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 24/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Hiểu LS ngày 16/4, 30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ìm hiểu tiểu sử cố Tổng Bí thư Nguyễn Văn L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6"/>
                <w:szCs w:val="26"/>
              </w:rPr>
              <w:t>HT,phĐoàn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-&gt;22/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tiểu sử.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ểm tra học kỳ nghiêm túc, đúng quy chế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-&gt;29/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giác thực hiệ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, thực hiện nghiêm túc PPCT HKII; hoàn thành PPCT K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PPCT, TK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hi thử THPT 2017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spacing w:val="-14"/>
                <w:sz w:val="26"/>
                <w:szCs w:val="26"/>
              </w:rPr>
              <w:t>7, 8/ 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tú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 Ra đề thi, đáp án, biểu điểm kiểm tra HK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  <w:t>Tuần 31,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T31:K12; </w:t>
            </w:r>
            <w:r>
              <w:rPr>
                <w:sz w:val="26"/>
                <w:szCs w:val="26"/>
              </w:rPr>
              <w:t>T32: K10,1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 Bold" w:hAnsi="Times New Roman Bold" w:cs="Times New Roman Bold"/>
                <w:b/>
                <w:b/>
                <w:color w:val="FF0000"/>
                <w:spacing w:val="-1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  <w:t>- Kiểm tra học kỳ 2 Khối 12 và hoàn thành chấm bài KT HK2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túc, đú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Vào điểm Sổ Gọi tên ghi điểm các lớp, cập nhật điểm SMAS lần 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ướng dẫn HS K12 đăng ký môn thi, làm hồ sơ thi THPT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, HV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0-&gt;3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yêu cầ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KT HK2 cho học sinh các khối lớp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́ hiệu quả (Đảo tiết)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M định kỳ, hoàn thành các tiết dự giờ, thao giảng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,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iểm danh HS vắng tháng 3, thống kê tháng 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oàn thành ngày 6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ọc Quy chế thi THPT (lần 2); Quán triệt Quy chế kiểm tr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0, 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được quy chế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GVCN chuẩn bị thông tin xếp loại hạnh kiểm HS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,Nề nế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ính xác, khách qua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ểm tra HS khối 11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0-&gt;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̣n chế HS vắng họ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ánh giá, tổng kết hoạt động GDHN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N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,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KHGDH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hực hiện các tiết Hoạt động NGLL chủ đề tháng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ần 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6"/>
                <w:szCs w:val="26"/>
                <w:lang w:val="sv-SE"/>
              </w:rPr>
            </w:pPr>
            <w:r>
              <w:rPr>
                <w:color w:val="FF0000"/>
                <w:spacing w:val="-12"/>
                <w:sz w:val="26"/>
                <w:szCs w:val="26"/>
                <w:lang w:val="sv-SE"/>
              </w:rPr>
              <w:t>- Lồng ghép định Hướng nghề nghiệp cho HSK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T30-&gt;3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Đúng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Họp Hội đồng khoa học chấm các đề tài SK, NC KHSP ứng dụng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ong trước 10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- Họp Hội đồng trường lần 1 năm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nội dung dự thảo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iếp tục Thực hiện đăng ký thi đua cá nhâ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N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0-&gt;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ểm tra thực hiện PT “</w:t>
            </w:r>
            <w:r>
              <w:rPr>
                <w:i/>
                <w:sz w:val="26"/>
                <w:szCs w:val="26"/>
              </w:rPr>
              <w:t>Xây dựng THTT, HSTC</w:t>
            </w:r>
            <w:r>
              <w:rPr>
                <w:sz w:val="26"/>
                <w:szCs w:val="26"/>
              </w:rPr>
              <w:t xml:space="preserve">”, </w:t>
            </w:r>
            <w:r>
              <w:rPr>
                <w:i/>
                <w:sz w:val="26"/>
                <w:szCs w:val="26"/>
              </w:rPr>
              <w:t>“hai không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T30-&gt;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eo nội dung P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- Phát động cuộc thi sáng kiến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3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eo KH Sở GDĐ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iểm tra hồ sơ thi THPT của học sinh Khối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,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trước 29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: các tiêu chí trường chuẩn; ứng dụng CNTT trong giảng dạy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T,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0-&gt;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Báo cáo tình hình thực hiện ANTT, ATGT tháng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ong ngày 05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ý cam kết đảm bảo ATGT, ANTT các ngày nghỉ Lễ trong thá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ề nế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GV,NV,HS cam kế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Kiểm tra nề nếp học sinh; theo dõi tình hình HS vắng học, đi trễ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 nếp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uần 3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ng ngày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Kiểm tra công tác PCCC năm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 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, có báo cáo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Lập KH Lễ trưởng thành và tri ân cho HS K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ĐoànT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,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 chi tiế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ng đoàn Tổ chức tháng thi đua chào mừng 30/4, 01/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0-&gt;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 chi tiế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tham quan hướng nghiệp cho HS K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</w:rPr>
              <w:t>Đoàn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 chi tiế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 w:val="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Quyết toán tài chính quý I, lập dự toán quý II năm 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xá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- Hội nghị công tác tuyển sinh 10 THPT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T,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CV của Sở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31 tháng 03 năm 20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6 - 2017</w:t>
    </w:r>
    <w:r>
      <w:rPr>
        <w:sz w:val="22"/>
        <w:szCs w:val="22"/>
      </w:rPr>
      <w:tab/>
      <w:tab/>
      <w:tab/>
      <w:tab/>
      <w:t xml:space="preserve">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02:00Z</dcterms:created>
  <dc:creator>NGUYEN TRUNG DUNG</dc:creator>
  <dc:description/>
  <cp:keywords/>
  <dc:language>en-US</dc:language>
  <cp:lastModifiedBy>TDUNG</cp:lastModifiedBy>
  <cp:lastPrinted>2016-04-04T06:54:00Z</cp:lastPrinted>
  <dcterms:modified xsi:type="dcterms:W3CDTF">2017-04-09T10:02:00Z</dcterms:modified>
  <cp:revision>3</cp:revision>
  <dc:subject/>
  <dc:title>KEHOACHTHANG</dc:title>
</cp:coreProperties>
</file>