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 xml:space="preserve"> 09 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đến 20/ 10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/ buổi lớp cuối tuần 8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an Nền nếp kiểm tra sĩ số, vệ sinh sân trường, lớp học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Kiểm tra hồ sơ chủ nhiệm lớp đợt I vào thứ 3 (16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GVCN nộp Kế hoạch Ban ĐDCMHS lớp vào thứ 5 (18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Phân công HS khá, giỏi giúp đỡ, kèm học sinh yếu, ké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 GV thi GVCN giỏi hoàn thiện hồ sơ nộp cho thầy Nhân vào 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TUẦN 1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hi nhận phản hồi của học sinh, CMHS về đợt tham quan, dã ngoạ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12 kết thu phí ôn thi tháng 9 vào thứ 5 (18/10)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HS không nộp cũng kết thu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Phó HT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ổ chức ôn thi THPT, phụ đạo học sinh yếu ké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HỌP TỔ TƯ VẤN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  <w:sz w:val="26"/>
                <w:szCs w:val="26"/>
              </w:rPr>
              <w:t>+ Triển khai phương hướng NV năm học, Quy chế dân chủ đến GV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HỌP ĐỘI THI PL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+ Lập danh sách GV kiểm tra toàn diện (02 GV/ tổ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Lúc 14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+ Điều chỉnh hồ sơ tổ chuyên môn theo kết luận kiểm tra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GVBM chỉnh sửa KH thia đua, hồ sơ cá nhân theo KL kiểm tra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bảng kê giờ dạy của GV NH 2017-2018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ế toán rà soát tình hình kinh phí cuối nă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Nhân viên YT cập nhật thông tin BHYT lên SMAS (nhắc lần 2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ọc vụ rà soát, điều chỉnh  hồ sơ học sinh lớp 12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Đoàn trườ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dự trù kinh phí tham gia hội thi “Tuổi trẻ học đường với PL”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ập luyện đội thi “Tuổi trẻ học đường với PL”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Họp Tổ tư vấn, hỗ trợ học sinh lúc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sz w:val="26"/>
                <w:szCs w:val="26"/>
                <w:u w:val="single"/>
              </w:rPr>
              <w:t>13g30 thứ 4 (17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Họp đội thi “Tuổi trẻ học đường với PL”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4g30 thứ 4 (17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33:00Z</dcterms:created>
  <dc:creator>NGUYEN TRUNG DUNG</dc:creator>
  <dc:description/>
  <dc:language>en-US</dc:language>
  <cp:lastModifiedBy>TDUNG</cp:lastModifiedBy>
  <cp:lastPrinted>2015-10-12T04:56:00Z</cp:lastPrinted>
  <dcterms:modified xsi:type="dcterms:W3CDTF">2018-10-14T22:34:00Z</dcterms:modified>
  <cp:revision>3</cp:revision>
  <dc:subject/>
  <dc:title>KH Tuan</dc:title>
</cp:coreProperties>
</file>