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6096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48pt" to="585.15pt,4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77165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3.95pt" to="167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Ự THẢO)</w:t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– 20</w:t>
            </w: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ÁNG 05/ 201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04 tuần, 02 tuần thực học</w:t>
            </w:r>
            <w:r>
              <w:rPr>
                <w:sz w:val="28"/>
                <w:szCs w:val="28"/>
              </w:rPr>
              <w:t>: 36, 37, 38, 39)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Từ ngày </w:t>
            </w:r>
            <w:r>
              <w:rPr>
                <w:b/>
                <w:bCs/>
                <w:sz w:val="28"/>
                <w:szCs w:val="28"/>
              </w:rPr>
              <w:t>04/ 5/ 2015</w:t>
            </w:r>
            <w:r>
              <w:rPr>
                <w:sz w:val="28"/>
                <w:szCs w:val="28"/>
              </w:rPr>
              <w:t xml:space="preserve"> đến ngày </w:t>
            </w:r>
            <w:r>
              <w:rPr>
                <w:b/>
                <w:bCs/>
                <w:sz w:val="28"/>
                <w:szCs w:val="28"/>
              </w:rPr>
              <w:t>31/ 05/ 201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Chào mừng sinh nhật Bác H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- Tuyên truyền kỷ niệm 61 năm Chiến thắng ĐBP (7/ 5/ 1954 - 7/ 5/ 2015)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 GV S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Hiểu Ý nghĩa 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- Kỷ niệm 125 năm ngày sinh Chủ tịch Hồ Chí Minh (</w:t>
            </w:r>
            <w:r>
              <w:rPr>
                <w:w w:val="95"/>
              </w:rPr>
              <w:t>19/5/1890-19/5/2015</w:t>
            </w:r>
            <w:r>
              <w:rPr>
                <w:w w:val="95"/>
                <w:sz w:val="26"/>
                <w:szCs w:val="26"/>
              </w:rPr>
              <w:t>)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Đoàn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1-&gt;19/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iểu tiểu sử.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iáo dục ý thức thực hiện kiểm tra học kỳ 2 đúng quy chế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04-&gt;09/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S tự giác thực hiện.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oàn thành chương trình năm họ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TT,G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oàn thành PPC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iểm tra học kỳ 2 khối 10, 11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04-&gt;09/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ghiêm tú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  <w:t>- Hoàn thành điểm số, học bạ K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  <w:t>Tuần 3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  <w:t>Xong ngày 07/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  <w:t>- Hoàn thành vào điểm, cộng điểm; xếp loại HK, HL các lớp K10, 1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  <w:t>PHT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  <w:t>Tuần 3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95"/>
                <w:sz w:val="26"/>
                <w:szCs w:val="26"/>
              </w:rPr>
              <w:t>Xong ngày 15/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  <w:t>- Ghi điểm, phê học bạ học sinh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uần 3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  <w:t>Xong ngày 27/ 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Báo cáo tổng kết năm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Cụ thể, đúng yêu cầ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Sinh hoạt chuyên môn định kỳ xếp loại giáo viên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5"/>
                <w:sz w:val="26"/>
                <w:szCs w:val="26"/>
              </w:rPr>
              <w:t>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hính xác, công bằ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Duyệt số giờ dạy vượt tháng 5 và học kỳ 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VCN xếp loại hạnh kiểm HK 2, Cả năm cho học sin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N K10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úng quy ch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Điểm danh HS vắng tháng 4, thống kê sĩ số tháng 5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ọc Quy chế thi THPT lần 2 (khối 12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gày 04/ 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được quy chế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- Tổng kết, báo cáo công tác GD nghề P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ối hợp với TTN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oàn thành CT Giáo dục Hướng nghiệ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xếp loại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Hoàn thành chương trình Hoạt động NGLL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Tuần 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 xml:space="preserve">Tổng hợp, xếp loạ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ọp Hội đồng TĐKT xét đề nghị danh hiệu thi đua năm họ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trướ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ết phiếu đánh giá tiêu chí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tự 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6-3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Báo cáo tổng kết thực hiện kế hoạch cá nhâ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ph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mẫ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Tổng kết các phong trào thi đua và các cuộc vận động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Đoàn,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7,3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Hoàn thành việc </w:t>
            </w:r>
            <w:r>
              <w:rPr>
                <w:b/>
                <w:w w:val="95"/>
                <w:sz w:val="26"/>
                <w:szCs w:val="26"/>
              </w:rPr>
              <w:t>chuẩn bị</w:t>
            </w:r>
            <w:r>
              <w:rPr>
                <w:w w:val="95"/>
                <w:sz w:val="26"/>
                <w:szCs w:val="26"/>
              </w:rPr>
              <w:t xml:space="preserve"> Lễ Tri ân trưởng thành cho HS K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oàn T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đoàn chỉ đạo TTND báo cáo kết quả chương trình công tác 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kiểm tra chéo hồ sơ thi THPT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PHT,CN12,V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8/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ab/>
              <w:t>- Kiểm tra hồ sơ thi THPT 2015 tại trường THPT Trường Ch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 (08,09/5)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7 tháng 4  năm 20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3 - 2014</w:t>
    </w:r>
    <w:r>
      <w:rPr>
        <w:sz w:val="22"/>
        <w:szCs w:val="22"/>
      </w:rPr>
      <w:tab/>
      <w:tab/>
      <w:tab/>
      <w:tab/>
      <w:t xml:space="preserve">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52:00Z</dcterms:created>
  <dc:creator>NGUYEN TRUNG DUNG</dc:creator>
  <dc:description/>
  <cp:keywords/>
  <dc:language>en-US</dc:language>
  <cp:lastModifiedBy>TRDUNG</cp:lastModifiedBy>
  <cp:lastPrinted>2013-04-08T09:08:00Z</cp:lastPrinted>
  <dcterms:modified xsi:type="dcterms:W3CDTF">2015-04-26T18:52:00Z</dcterms:modified>
  <cp:revision>2</cp:revision>
  <dc:subject/>
  <dc:title>KEHOACHTHANG</dc:title>
</cp:coreProperties>
</file>