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67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NĂM 2013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35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29/4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5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3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Giám thị</w:t>
            </w:r>
          </w:p>
        </w:tc>
        <w:tc>
          <w:tcPr>
            <w:tcW w:w="519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Ngày 02/ 5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Ỉ LỄ 30/ 4 – 01/ 5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GVB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lớp 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pt-BR"/>
              </w:rPr>
              <w:t xml:space="preserve">hoàn thành vào điểm thành phần, điểm thi trong Sổ Ghi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am quan học tập miền Tây)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pt-BR"/>
              </w:rPr>
              <w:t xml:space="preserve">điểm các lớp; nộp file dữ liệu điểm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lúc 10g0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à nhận lại file điểm lúc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/ 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g00 kiểm tra, báo cáo sai sót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2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ập huần phần mềm Thi TNTHPT 2013 (cô Tình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Ỉ LỄ 30/ 4 – 01/ 5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VCN 1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nộp biên bản XLHK và file dữ liệu lúc 11g00.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am quan học tập miền Tây)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Phân công kiểm tra, cộng điểm XL các khối lớp. (Khối 12 hoàn thành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/ 4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ra chéo ngày 04/5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Ngày 03/ 5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Ỉ LỄ 30/ 4 – 01/ 5</w:t>
            </w:r>
          </w:p>
        </w:tc>
      </w:tr>
      <w:tr>
        <w:trPr>
          <w:trHeight w:val="31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Lúc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10g0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Hạn cuối GVBM 12 báo cáo sai sót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ham quan học tập miền Tây)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 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VCN 1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nhận bảng điểm tổng hợp HK2,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úc 11g0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ộng điểm,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/ 5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ếp loại HL; điều chỉnh hạnh kiểm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mực đỏ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3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GVBM K10, 11 hoàn thành các con điểm và nộp dữ liệu điểm lú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5g30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Ngày 04/ 5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Lúc 8g00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CN 12 nộp bảng điểm HKII, CN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/ 5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úc 8g30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Kiểm tra cộng điểm XL và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hoàn thành lúc 16g3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3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iám thị hoàn thành tổng hợp điểm, xếp loại HK2, CN khối 10, 11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 GVCN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àn thành hồ sơ Ưu tiên, khuyến khích thi TN THPT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/ 5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 Lưu ý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 tuần được lập chi tiết đến ngày, giờ. Đề nghị quý thầy cô nghiêm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úc thực hiện. Trong quá trình thực hiện nếu gặp khó khăn phải báo trực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/ 5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p cho Hiệu trưởng, phó hiệu trưởng để xem xét, điều chỉn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bộ phận, cá nhân không được tự ý điều chỉnh kế hoạch khi chưa có ý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của lãnh đạo nhà trườn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05/ 5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17:00Z</dcterms:created>
  <dc:creator>NGUYEN TRUNG DUNG</dc:creator>
  <dc:description/>
  <cp:keywords/>
  <dc:language>en-US</dc:language>
  <cp:lastModifiedBy>Administrator</cp:lastModifiedBy>
  <cp:lastPrinted>2012-04-23T01:14:00Z</cp:lastPrinted>
  <dcterms:modified xsi:type="dcterms:W3CDTF">2013-05-01T22:01:00Z</dcterms:modified>
  <cp:revision>21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